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7.02.2020 № 40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08.07.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bl>
      <w:tblPr>
        <w:tblW w:w="1603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1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1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1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южной стороны от х. Грай-Воронец</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66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9003</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д многолетними насаждениями</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Земельный участок частично расположен в зоне с особыми условиями использования территории: «Охранная зона воздушной линии электропередачи «ВЛ-10 кВ №1 ПС «Дегтевская», расположенная по адресу: Ростовская область, Миллеровский район (учетный номер - 61.22.2.93).</w:t>
            </w:r>
          </w:p>
          <w:p>
            <w:pPr>
              <w:pStyle w:val="Normal"/>
              <w:ind w:left="-108" w:right="-108" w:hanging="0"/>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725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17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60001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0:42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4229</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04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12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632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Волошинское сельское поселение, </w:t>
            </w:r>
          </w:p>
          <w:p>
            <w:pPr>
              <w:pStyle w:val="Normal"/>
              <w:jc w:val="center"/>
              <w:rPr>
                <w:sz w:val="18"/>
                <w:szCs w:val="18"/>
              </w:rPr>
            </w:pPr>
            <w:r>
              <w:rPr>
                <w:sz w:val="18"/>
                <w:szCs w:val="18"/>
              </w:rPr>
              <w:t xml:space="preserve">с восточной стороны </w:t>
            </w:r>
          </w:p>
          <w:p>
            <w:pPr>
              <w:pStyle w:val="Normal"/>
              <w:jc w:val="center"/>
              <w:rPr>
                <w:sz w:val="18"/>
                <w:szCs w:val="18"/>
              </w:rPr>
            </w:pPr>
            <w:r>
              <w:rPr>
                <w:sz w:val="18"/>
                <w:szCs w:val="18"/>
              </w:rPr>
              <w:t>от сл. Нижненагольн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2:71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13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пециализированные склады</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бщедоступное охотничье угодье Миллеровского района, расположенное по адресу: Ростовская область, Миллеровский район» (учетный номер - 61.22.2.269).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параметры разрешенного строительства, реконструкции объектов капитального строительства для зоны ПК, в границах которой расположен земельный участо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67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701,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5360,00</w:t>
            </w:r>
          </w:p>
        </w:tc>
      </w:tr>
      <w:tr>
        <w:trPr>
          <w:trHeight w:val="274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товская область, р-н Миллеровский, Волошинское сельское поселение,      </w:t>
            </w:r>
          </w:p>
          <w:p>
            <w:pPr>
              <w:pStyle w:val="Normal"/>
              <w:jc w:val="center"/>
              <w:rPr/>
            </w:pPr>
            <w:r>
              <w:rPr>
                <w:sz w:val="18"/>
                <w:szCs w:val="18"/>
              </w:rPr>
              <w:t xml:space="preserve">  </w:t>
            </w:r>
            <w:r>
              <w:rPr>
                <w:sz w:val="18"/>
                <w:szCs w:val="18"/>
              </w:rPr>
              <w:t>сл. Волошин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56,1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Ольхово-Рогское сельское поселение, в границах кадастрового квартала 61:22:010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00101:81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w:t>
              <w:tab/>
            </w:r>
          </w:p>
          <w:p>
            <w:pPr>
              <w:pStyle w:val="Normal"/>
              <w:jc w:val="center"/>
              <w:rPr>
                <w:sz w:val="18"/>
                <w:szCs w:val="18"/>
              </w:rPr>
            </w:pPr>
            <w:r>
              <w:rPr>
                <w:sz w:val="18"/>
                <w:szCs w:val="18"/>
              </w:rPr>
              <w:t>61.00.2.35).</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015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04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1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Волошинское сельское поселение, </w:t>
            </w:r>
          </w:p>
          <w:p>
            <w:pPr>
              <w:pStyle w:val="Normal"/>
              <w:jc w:val="center"/>
              <w:rPr>
                <w:sz w:val="18"/>
                <w:szCs w:val="18"/>
              </w:rPr>
            </w:pPr>
            <w:r>
              <w:rPr>
                <w:sz w:val="18"/>
                <w:szCs w:val="18"/>
              </w:rPr>
              <w:t>сл. Волошино, ул. Садов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56,1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олошинское сельское поселение, сл. Волошино, ул. Садов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56,1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товская область, </w:t>
            </w:r>
          </w:p>
          <w:p>
            <w:pPr>
              <w:pStyle w:val="Normal"/>
              <w:jc w:val="center"/>
              <w:rPr>
                <w:sz w:val="18"/>
                <w:szCs w:val="18"/>
              </w:rPr>
            </w:pPr>
            <w:r>
              <w:rPr>
                <w:sz w:val="18"/>
                <w:szCs w:val="18"/>
              </w:rPr>
              <w:t>р-н Миллеровский, Криворожское сельское поселение, сл. Позднеевк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50801:119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015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04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1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8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40092</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50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50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00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Мальчевское сельское поселение, в границах кадастрового квартала 61:22:0600008</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8:131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5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36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608,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lang w:val="en-US"/>
              </w:rPr>
            </w:pPr>
            <w:r>
              <w:rPr>
                <w:sz w:val="18"/>
                <w:szCs w:val="18"/>
                <w:lang w:val="en-US"/>
              </w:rPr>
              <w:t>4288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4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6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6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Криворожское сельское поселение, в границах кадастрового квартала 61:22:0600024</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72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5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71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51,4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2,8</w:t>
            </w:r>
          </w:p>
        </w:tc>
      </w:tr>
    </w:tbl>
    <w:p>
      <w:pPr>
        <w:pStyle w:val="311"/>
        <w:ind w:left="0" w:right="0" w:hanging="0"/>
        <w:rPr>
          <w:szCs w:val="24"/>
        </w:rPr>
      </w:pPr>
      <w:r>
        <w:rPr>
          <w:szCs w:val="24"/>
        </w:rPr>
      </w:r>
      <w:bookmarkStart w:id="0" w:name="sub_39125"/>
      <w:bookmarkStart w:id="1" w:name="sub_39125"/>
    </w:p>
    <w:p>
      <w:pPr>
        <w:pStyle w:val="Normal"/>
        <w:jc w:val="both"/>
        <w:rPr>
          <w:b/>
          <w:b/>
          <w:color w:val="000000"/>
          <w:szCs w:val="24"/>
        </w:rPr>
      </w:pPr>
      <w:r>
        <w:rPr>
          <w:b/>
          <w:color w:val="000000"/>
          <w:szCs w:val="24"/>
        </w:rPr>
        <w:t>Земельные участки с кадастровыми номерами 61:22:0020101:3054 (лот 4), 61:22:0100101:815 (лот 5), 61:22:0020101:3056 (лот 6), 61:22:0020101:3055 (лот 7), 61:22:0050801:1190 (лот 8)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020101:3054 (лот 4), 61:22:0100101:815 (лот 5), 61:22:0020101:3056 (лот 6), 61:22:0020101:3055 (лот 7), 61:22:0050801:1190 (лот 8)  могут являться только граждане. Земельные участки с кадастровыми номерами 61:22:0600010:425 (лот 2), 61:22:0600002:718 (лот 3), 61:22:0600007:382 (лот 9), 61:22:0600008:1314 (лот 10), 61:22:0600024:727 (лот 11)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ых участков с кадастровыми номерами 61:22:0600010:425 (лот 2), 61:22:0600002:718         (лот 3), 61:22:0600007:382 (лот 9), 61:22:0600008:1314 (лот 10) и продаже права на заключение договора аренды земельного участка                                 с кадастровым номером 61:22:0600024:727 (лот 11) могут являться только граждане и крестьянские (фермерские) хозяйства.</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szCs w:val="24"/>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03.07.2020</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05.06.2020 по 03.07.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szCs w:val="24"/>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06.07.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w:basedOn w:val="Normal"/>
    <w:next w:val="Subtitle"/>
    <w:qFormat/>
    <w:pPr>
      <w:jc w:val="center"/>
    </w:pPr>
    <w:rPr/>
  </w:style>
  <w:style w:type="paragraph" w:styleId="Style1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4:00Z</dcterms:created>
  <dc:creator>1</dc:creator>
  <dc:description/>
  <dc:language>en-US</dc:language>
  <cp:lastModifiedBy/>
  <cp:lastPrinted>2020-06-01T13:47:00Z</cp:lastPrinted>
  <dcterms:modified xsi:type="dcterms:W3CDTF">2020-06-01T10:52:59Z</dcterms:modified>
  <cp:revision>8</cp:revision>
  <dc:subject/>
  <dc:title>РОССИЙСКАЯ ФЕДЕРАЦИЯ</dc:title>
</cp:coreProperties>
</file>