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3 «Обеспечение общественного порядка  и профилак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3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иворожского сельского поселения                                                С.Д.Луган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экономики и финансов 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иворож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9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Криворож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</w:t>
      </w:r>
      <w:r>
        <w:rPr>
          <w:sz w:val="28"/>
          <w:szCs w:val="28"/>
        </w:rPr>
        <w:t>и профилактика правонарушений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3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1"/>
        <w:gridCol w:w="620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1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,8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ротиводействие коррупции в Криворож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</w:t>
      </w:r>
      <w:r>
        <w:rPr/>
        <w:t xml:space="preserve">» </w:t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4"/>
        <w:gridCol w:w="135"/>
        <w:gridCol w:w="6309"/>
      </w:tblGrid>
      <w:tr>
        <w:trPr>
          <w:trHeight w:val="23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89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13,6 тыс. рублей, в том числе </w:t>
              <w:br/>
              <w:t xml:space="preserve"> 13,6 тыс. рублей – из средств бюджета Криворож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в 2030 году – 1,3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риворожском сельском поселении»</w: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3"/>
        <w:gridCol w:w="6460"/>
      </w:tblGrid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28,0 тыс. рублей, в том числе </w:t>
              <w:br/>
              <w:t xml:space="preserve"> 28,0 тыс. рублей – из средств бюджета Криворож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,5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,5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 </w:t>
      </w:r>
      <w:r>
        <w:rPr>
          <w:kern w:val="2"/>
          <w:sz w:val="28"/>
          <w:szCs w:val="28"/>
        </w:rPr>
        <w:t>.Приложение № 3,4 к муниципальной программе изложить в редакции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Криворож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риворож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29"/>
        <w:gridCol w:w="696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1725"/>
        <w:gridCol w:w="697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иворож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2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eastAsia="en-US"/>
              </w:rPr>
              <w:t>0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Криворожском сельском поселен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Криворожского  сельского поселения (далее – должностные лица) антикоррупционных нор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Криворож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Криворожскомсельском поселении, в том числе учебных пособий и материал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Криворожском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иворож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128"/>
        <w:gridCol w:w="1199"/>
        <w:gridCol w:w="802"/>
        <w:gridCol w:w="803"/>
        <w:gridCol w:w="802"/>
        <w:gridCol w:w="802"/>
        <w:gridCol w:w="804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2126"/>
        <w:gridCol w:w="1198"/>
        <w:gridCol w:w="801"/>
        <w:gridCol w:w="803"/>
        <w:gridCol w:w="802"/>
        <w:gridCol w:w="802"/>
        <w:gridCol w:w="807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иворож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5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2:00Z</dcterms:created>
  <dc:creator>к.304/518</dc:creator>
  <dc:description/>
  <cp:keywords/>
  <dc:language>en-US</dc:language>
  <cp:lastModifiedBy>Finans</cp:lastModifiedBy>
  <cp:lastPrinted>2018-10-17T10:29:00Z</cp:lastPrinted>
  <dcterms:modified xsi:type="dcterms:W3CDTF">2021-11-15T11:16:00Z</dcterms:modified>
  <cp:revision>10</cp:revision>
  <dc:subject/>
  <dc:title/>
</cp:coreProperties>
</file>