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9.12.2020 № 14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В соответствии с пунктом 1 статьи 16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>сельского поселения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20 №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 xml:space="preserve"> «Об утверждении Методики прогнозирования поступлений доходов бюджета </w:t>
      </w: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поселения Миллеровского района, закрепленных за главным администратором  - Администрацией </w:t>
      </w: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поселения» изменения, согласно приложению к настоящему распоряжению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 xml:space="preserve">                            С.Д. 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</w:t>
      </w:r>
      <w:r>
        <w:rPr/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 от 29.12.2020 № 14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етодики прогнозирования поступлений доходов бюджета Криворожского сельского поселения Миллеровского района, закрепленных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 - Администрацией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4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двадцать три следующего содержания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51 1 14 13060 10 0000 410 «Доходы от приватизации имущества, находящегося в собственности сельских поселений, в части приватизации нефинансовых активов имущества казны»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>
          <w:sz w:val="28"/>
          <w:szCs w:val="28"/>
        </w:rPr>
        <w:t>б) абзацы двадцать три - пятьдесят семь считать соответственно абзацами двадцать четыре – пятьдесят восемь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8:00Z</dcterms:created>
  <dc:creator>Secret</dc:creator>
  <dc:description/>
  <cp:keywords/>
  <dc:language>en-US</dc:language>
  <cp:lastModifiedBy>Finans</cp:lastModifiedBy>
  <cp:lastPrinted>2021-03-30T11:18:00Z</cp:lastPrinted>
  <dcterms:modified xsi:type="dcterms:W3CDTF">2021-03-30T12:38:00Z</dcterms:modified>
  <cp:revision>8</cp:revision>
  <dc:subject/>
  <dc:title>РОССИЙСКАЯ ФЕДЕРАЦИЯ</dc:title>
</cp:coreProperties>
</file>