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1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»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,8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3,6 тыс. рублей, в том числе </w:t>
              <w:br/>
              <w:t xml:space="preserve"> 13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1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5,9 тыс. рублей, в том числе </w:t>
              <w:br/>
              <w:t xml:space="preserve"> 25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5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,5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en-US" w:eastAsia="en-US"/>
              </w:rPr>
              <w:t>3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2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1-06-07T11:33:00Z</dcterms:modified>
  <cp:revision>11</cp:revision>
  <dc:subject/>
  <dc:title/>
</cp:coreProperties>
</file>