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6.2021 г.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7.11.2020 г. № 129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01.06.2021 № 46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8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7.11.2020 г. № 129 «Об утверждении  плана реализации муниципальной программы Криворожского сельского поселения «Развитие культуры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от 01.06.2021 г.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Secret</dc:creator>
  <dc:description/>
  <cp:keywords/>
  <dc:language>en-US</dc:language>
  <cp:lastModifiedBy>Finans</cp:lastModifiedBy>
  <cp:lastPrinted>2018-11-02T09:28:00Z</cp:lastPrinted>
  <dcterms:modified xsi:type="dcterms:W3CDTF">2021-06-07T11:49:00Z</dcterms:modified>
  <cp:revision>10</cp:revision>
  <dc:subject/>
  <dc:title/>
</cp:coreProperties>
</file>