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21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№ 12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9.08.2021 № 62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rPr>
          <w:b/>
          <w:b/>
          <w:szCs w:val="28"/>
        </w:rPr>
      </w:pPr>
      <w:r>
        <w:rPr>
          <w:szCs w:val="28"/>
        </w:rPr>
        <w:tab/>
        <w:t>1.Внести изменение в приложение к постановлению Администрации Криворожского сельского поселения от 27.11.2020 № 135 «Об утверждении  плана реализации муниципальной программы Криворожского сельского поселения «Муниципальная политика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С.Д. Луганцев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Администрации Криворожского 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9.2021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Муниципальная политика» 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4"/>
        <w:gridCol w:w="2830"/>
        <w:gridCol w:w="1883"/>
        <w:gridCol w:w="1384"/>
        <w:gridCol w:w="761"/>
        <w:gridCol w:w="1273"/>
        <w:gridCol w:w="1243"/>
        <w:gridCol w:w="2149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 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Криворожском  сельском поселен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21-09-03T08:40:00Z</dcterms:modified>
  <cp:revision>11</cp:revision>
  <dc:subject/>
  <dc:title/>
</cp:coreProperties>
</file>