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1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2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2 год и 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1 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6990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759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0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759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0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00,0 тыс. рублей 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21-11-29T11:19:00Z</dcterms:modified>
  <cp:revision>3</cp:revision>
  <dc:subject/>
  <dc:title/>
</cp:coreProperties>
</file>