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2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2 год и 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1 № 16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6637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6637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71,7 тыс. рублей.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46637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1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7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1-11-29T11:26:00Z</dcterms:modified>
  <cp:revision>3</cp:revision>
  <dc:subject/>
  <dc:title/>
</cp:coreProperties>
</file>