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объявлений в газету 4,5 тыс.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мещение объявлений в газету 4,5 тыс.руб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Криворожского сельского поселения                                                                   А.Г. Бохан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1-12-16T08:50:00Z</dcterms:modified>
  <cp:revision>10</cp:revision>
  <dc:subject/>
  <dc:title/>
</cp:coreProperties>
</file>