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бственность земельного участка из земель населенных пунктов площадью                     787 кв.м, адрес (описание местоположения): Российская Федерация, Ростовская область, Миллеровский район, Криворожское сельское поселение, сл. Криворожье, в границах кадастрового квартала 61:22:0050101 (Участок 1).</w:t>
      </w:r>
    </w:p>
    <w:p>
      <w:pPr>
        <w:pStyle w:val="Normal"/>
        <w:jc w:val="both"/>
        <w:rPr/>
      </w:pPr>
      <w:r>
        <w:rPr>
          <w:szCs w:val="24"/>
        </w:rPr>
        <w:tab/>
        <w:t>2) В аренду:</w:t>
      </w:r>
    </w:p>
    <w:p>
      <w:pPr>
        <w:pStyle w:val="Normal"/>
        <w:jc w:val="both"/>
        <w:rPr/>
      </w:pPr>
      <w:r>
        <w:rPr>
          <w:szCs w:val="24"/>
        </w:rPr>
        <w:tab/>
        <w:t>2.1) сроком  на 3 (три) года: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24:711, площадью 71792 кв.м, разрешенное использование:                                      животноводство, адрес (описание местоположения): Ростовская область,                                   р-н Миллеровский, в границах кадастрового квартала 61:22:0600024 (Участок 2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13:963, площадью 84000 кв.м, разрешенное использование:                                      сельскохозяйственное использование, адрес (описание местоположения): Российская Федерация, Ростовская область, р-н Миллеровский, с/п Туриловское, в границах кадастрового квартала 61:22:0600013. (Участок 3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24:705, площадью 90000 кв.м, разрешенное использование:                                      животноводство, адрес (описание местоположения): Ростовская область,                                     р-н Миллеровский, в границах кадастрового квартала 61:22:0600024 (Участок 4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18:722, площадью 61085 кв.м, разрешенное использование:                                      сенокошение, выпас сельскохозяйственных животных, адрес (описание местоположения): Российская Федерация, Ростовская область, Миллеровский р-н, Сулинское сельское поселение, в границах кадастрового квартала 61:22:0600018 (Участок 5),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25:481, площадью 17000 кв.м, разрешенное использование:                                      животноводство, адрес (описание местоположения): Ростовская область,                                     р-н Миллеровский, в границах кадастрового квартала 61:22:0600025 (Участок 6).</w:t>
      </w:r>
    </w:p>
    <w:p>
      <w:pPr>
        <w:pStyle w:val="Normal"/>
        <w:jc w:val="both"/>
        <w:rPr/>
      </w:pPr>
      <w:r>
        <w:rPr>
          <w:szCs w:val="24"/>
        </w:rPr>
        <w:tab/>
        <w:t>2.2) В аренду сроком на 49 (сорок девять) лет земельного участка из земель сельскохозяйственного назначения с кадастровым номером 61:22:0600012:540, площадью 73000 кв.м, разрешенное использование: для сельскохозяйственного производства (пастбища), адрес (описание местоположения): Ростовская область, р-н Миллеровский, Треневское сельское поселение, в южной части  кадастрового квартала 61:22:0600012 (Участок 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3) В аренду сроком на 5 (пять) лет земельного участка из земель сельскохозяйственного назначения с кадастровым номером 61:22:0600008:788, площадью 185966 кв.м, разрешенное использование: для сельскохозяйственного производства, адрес (описание местоположения): местоположение установлено относительно ориентира, расположенного за пределами участка. Ориентир сл. Поповка. Участок находится примерно в 0,4 км., по направлению на юго-запад от ориентира. Почтовый адрес ориентира: Ростовская обл., р-н Миллеровский (Участок 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предоставляется гражданам для ведения личного подсобного хозяйства в границах населенного пункта. Участок 2, Участок 3, Участок 4, Участок 5, Участок 6, Участок 7 и Участок 8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а также граждане</w:t>
      </w:r>
      <w:r>
        <w:rPr/>
        <w:t xml:space="preserve">                                    </w:t>
      </w:r>
      <w:r>
        <w:rPr>
          <w:szCs w:val="24"/>
        </w:rPr>
        <w:t>и крестьянские (фермерские) хозяйства, заинтересованные в предоставлении Участка 2, Участка 3, Участка 4, Участка 5, Участка 6, Участка 7 и Участка 8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                                     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2, Участка 3, Участка 4, Участка 5, Участка 6, Участка 7 и Участка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0.02.2022 по 11.03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Участка 1, возможно в Комитете по управлению имуществом Миллеровского района по адресу: Ростовская область, Миллеровский район, г. Миллерово, ул. Ленина, 6,                     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24:00Z</dcterms:created>
  <dc:creator>1</dc:creator>
  <dc:description/>
  <dc:language>en-US</dc:language>
  <cp:lastModifiedBy>User</cp:lastModifiedBy>
  <cp:lastPrinted>2018-04-05T16:45:00Z</cp:lastPrinted>
  <dcterms:modified xsi:type="dcterms:W3CDTF">2022-02-05T12:24:00Z</dcterms:modified>
  <cp:revision>2</cp:revision>
  <dc:subject/>
  <dc:title>РОССИЙСКАЯ ФЕДЕРАЦИЯ</dc:title>
</cp:coreProperties>
</file>