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3 (три) года земельного участка из земель населенных пунктов  с кадастровым номером 61:22:0100201:95, площадью  44388 кв.м, разрешенное  использование: животноводство, адрес (описание местоположения): Ростовская область, р-н Миллеровский, в границах кадастрового квартала 61:22:0100201 (далее Участок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Участок предоставляется для целей осуществления крестьянским (фермерским) хозяйством его деятельности, а именно: выпас сельскохозяйственных животны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 и крестьянские (фермерские) хозяйства, заинтересованные                                                      в предоставлении Участка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в аукционе по продаже права на заключение договора аренды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4.03.2022 по 22.04.2022 с 10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 возможно в Комитете по управлению имуществом Миллеровского района по адресу: Ростовская область, Миллеровский район,                    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5:00Z</dcterms:created>
  <dc:creator>1</dc:creator>
  <dc:description/>
  <cp:keywords/>
  <dc:language>en-US</dc:language>
  <cp:lastModifiedBy>User</cp:lastModifiedBy>
  <cp:lastPrinted>2018-04-05T16:45:00Z</cp:lastPrinted>
  <dcterms:modified xsi:type="dcterms:W3CDTF">2022-03-23T13:33:00Z</dcterms:modified>
  <cp:revision>4</cp:revision>
  <dc:subject/>
  <dc:title>РОССИЙСКАЯ ФЕДЕРАЦИЯ</dc:title>
</cp:coreProperties>
</file>