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Криворож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21 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 Бюджетным кодексом Российской Федерации и Решением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обрание депутатов Криворожского сельского посе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Криворожского сельского поселения Миллеровского района за 2021 год по доходам в сумме 24 449,8 тыс. рублей, по расходам в сумме 25 022,4 тыс. рублей с превышением доходов над  расходами (профицит бюджета Криворожского сельского поселения Миллеровского района) в сумме 572,6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риворожского сельского поселения Миллеровского района по кодам классификации доходов бюджетов за 2021 год согласно приложению 1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за 2021 год согласно приложению 2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8"/>
          <w:lang w:val="en-US"/>
        </w:rPr>
        <w:t>krivorozhskoe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ConsNormal"/>
        <w:spacing w:lineRule="auto" w:line="360"/>
        <w:ind w:right="197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лава Криворожского  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.И.Семык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3044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4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"/>
                              <w:gridCol w:w="846"/>
                              <w:gridCol w:w="315"/>
                              <w:gridCol w:w="136"/>
                              <w:gridCol w:w="118"/>
                              <w:gridCol w:w="274"/>
                              <w:gridCol w:w="142"/>
                              <w:gridCol w:w="576"/>
                              <w:gridCol w:w="1645"/>
                              <w:gridCol w:w="330"/>
                              <w:gridCol w:w="86"/>
                              <w:gridCol w:w="24"/>
                              <w:gridCol w:w="147"/>
                              <w:gridCol w:w="27"/>
                              <w:gridCol w:w="65"/>
                              <w:gridCol w:w="694"/>
                              <w:gridCol w:w="102"/>
                              <w:gridCol w:w="14"/>
                              <w:gridCol w:w="57"/>
                              <w:gridCol w:w="192"/>
                              <w:gridCol w:w="138"/>
                              <w:gridCol w:w="307"/>
                              <w:gridCol w:w="131"/>
                              <w:gridCol w:w="49"/>
                              <w:gridCol w:w="56"/>
                              <w:gridCol w:w="189"/>
                              <w:gridCol w:w="142"/>
                              <w:gridCol w:w="566"/>
                              <w:gridCol w:w="285"/>
                              <w:gridCol w:w="133"/>
                              <w:gridCol w:w="98"/>
                              <w:gridCol w:w="80"/>
                              <w:gridCol w:w="538"/>
                              <w:gridCol w:w="285"/>
                              <w:gridCol w:w="7"/>
                              <w:gridCol w:w="275"/>
                              <w:gridCol w:w="569"/>
                              <w:gridCol w:w="281"/>
                              <w:gridCol w:w="1135"/>
                              <w:gridCol w:w="142"/>
                              <w:gridCol w:w="16"/>
                              <w:gridCol w:w="83"/>
                              <w:gridCol w:w="6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 отчете об исполнении бюджета Криворожского сельского поселения Миллеровского района за 2021 год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304" w:firstLine="4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15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0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0" w:firstLine="4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ХОДЫ БЮДЖЕТА КРИВОРОЖСКОГО СЕЛЬСКОГО ПОСЕЛЕНИЯ   МИЛЛЕРОВСКОГО РАЙОНА ПО КОДАМ  КЛАССИФИКАЦИИ  ДОХОДОВ     БЮДЖЕТОВ  ЗА  2021 ГОД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5191" w:leader="none"/>
                                    </w:tabs>
                                    <w:autoSpaceDE w:val="false"/>
                                    <w:ind w:right="1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68" w:right="-1590" w:hanging="389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(                                (тыс. рублей)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7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RANGE!A15%3AC82"/>
                                  <w:r>
                                    <w:rPr>
                                      <w:b/>
                                      <w:bCs/>
                                    </w:rPr>
                                    <w:t>1 00 00000 00 0000 000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01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2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2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5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8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98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8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366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8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1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228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6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6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2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2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6 02020 02 0000 14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6 10123 01 0000 14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7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7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1 05030 0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3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3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 00 00000 00 0000 000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048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048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11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11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11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0000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634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00 0000 150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634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10 0000 150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634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00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449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gridSpan w:val="2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0" w:type="dxa"/>
                                  <w:gridSpan w:val="3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ворожского сельского поселения «Об отчете об исполнении бюджета Криворожского сельского поселения Миллеровского района за 2021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ходы бюджета Криворожского сельского поселения Миллеровского района по ведомственной структуре  расходов бюджета Криворожского сельского поселения Миллеровского района на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1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022,4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61,6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3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72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9 9 00 89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9 9 00 8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2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,3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4 00 29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 1 00 29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0,2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3 1 00 291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3 00 29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5,8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 1 00 2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98,4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строительство и реконструкцию объектов газификации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 1 00 S3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90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0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зеленение территории посел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0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( 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89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9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1 00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31,7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 1 00 29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1 00 19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,2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gridSpan w:val="4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3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3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3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8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 решению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8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8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б отчете об исполнении бюджета Криворожского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8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кого поселения Миллеровского района за 2021 год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6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8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ходы бюджета Криворожского сельского поселения Миллеровского района по разделам и подразделам классификации расходов бюджетов  за 2021 год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95" w:hanging="395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0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652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5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0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4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8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302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764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1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 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33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33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022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5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"/>
                        <w:gridCol w:w="846"/>
                        <w:gridCol w:w="315"/>
                        <w:gridCol w:w="136"/>
                        <w:gridCol w:w="118"/>
                        <w:gridCol w:w="274"/>
                        <w:gridCol w:w="142"/>
                        <w:gridCol w:w="576"/>
                        <w:gridCol w:w="1645"/>
                        <w:gridCol w:w="330"/>
                        <w:gridCol w:w="86"/>
                        <w:gridCol w:w="24"/>
                        <w:gridCol w:w="147"/>
                        <w:gridCol w:w="27"/>
                        <w:gridCol w:w="65"/>
                        <w:gridCol w:w="694"/>
                        <w:gridCol w:w="102"/>
                        <w:gridCol w:w="14"/>
                        <w:gridCol w:w="57"/>
                        <w:gridCol w:w="192"/>
                        <w:gridCol w:w="138"/>
                        <w:gridCol w:w="307"/>
                        <w:gridCol w:w="131"/>
                        <w:gridCol w:w="49"/>
                        <w:gridCol w:w="56"/>
                        <w:gridCol w:w="189"/>
                        <w:gridCol w:w="142"/>
                        <w:gridCol w:w="566"/>
                        <w:gridCol w:w="285"/>
                        <w:gridCol w:w="133"/>
                        <w:gridCol w:w="98"/>
                        <w:gridCol w:w="80"/>
                        <w:gridCol w:w="538"/>
                        <w:gridCol w:w="285"/>
                        <w:gridCol w:w="7"/>
                        <w:gridCol w:w="275"/>
                        <w:gridCol w:w="569"/>
                        <w:gridCol w:w="281"/>
                        <w:gridCol w:w="1135"/>
                        <w:gridCol w:w="142"/>
                        <w:gridCol w:w="16"/>
                        <w:gridCol w:w="83"/>
                        <w:gridCol w:w="6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иворожского сельского поселения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Об отчете об исполнении бюджета Криворожского сельского поселения Миллеровского района за 2021 год»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58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304" w:firstLine="4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15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58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9" w:type="dxa"/>
                            <w:gridSpan w:val="30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-30" w:firstLine="41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ХОДЫ БЮДЖЕТА КРИВОРОЖСКОГО СЕЛЬСКОГО ПОСЕЛЕНИЯ   МИЛЛЕРОВСКОГО РАЙОНА ПО КОДАМ  КЛАССИФИКАЦИИ  ДОХОДОВ     БЮДЖЕТОВ  ЗА  2021 ГОД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5191" w:leader="none"/>
                              </w:tabs>
                              <w:autoSpaceDE w:val="false"/>
                              <w:ind w:right="1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3668" w:right="-1590" w:hanging="38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(                                (тыс. рублей) 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67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RANGE!A15%3AC82"/>
                            <w:r>
                              <w:rPr>
                                <w:b/>
                                <w:bCs/>
                              </w:rPr>
                              <w:t>1 00 00000 00 0000 000</w:t>
                            </w:r>
                            <w:bookmarkEnd w:id="1"/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01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2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2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1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5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3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8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98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8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366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8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6 01030 10 1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1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0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228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3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6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33 1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6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4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2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43 1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2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6 02020 02 0000 14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6 10123 01 0000 14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70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70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20 0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25 1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 11 05030 0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 11 05035 1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3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3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 00 00000 00 0000 000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048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048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117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117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117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40000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634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 02 49999 00 0000 150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634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9999 10 0000 150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634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00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449,8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gridSpan w:val="2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0" w:type="dxa"/>
                            <w:gridSpan w:val="3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иворожского сельского поселения «Об отчете об исполнении бюджета Криворожского сельского поселения Миллеровского района за 2021 г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ходы бюджета Криворожского сельского поселения Миллеровского района по ведомственной структуре  расходов бюджета Криворожского сельского поселения Миллеровского района на 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022,4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001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61,6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001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3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001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3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723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9 9 00 89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9 9 00 89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2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,3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999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4 00 291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6 1 00 291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0,2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5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5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3 1 00 2917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2 00 29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3 00 290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9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5,8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9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 1 00 29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98,4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строительство и реконструкцию объектов газификации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Бюджетные инвестиции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 1 00 S35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0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907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2 00 2907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зеленение территории посел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 2 00 290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2 00 290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( 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2 00 290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890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91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1 00 005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31,7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 1 00 291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1 00 19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,2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0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gridSpan w:val="4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899" w:type="dxa"/>
                            <w:gridSpan w:val="3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18" w:type="dxa"/>
                            <w:gridSpan w:val="3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18" w:type="dxa"/>
                            <w:gridSpan w:val="3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8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к  решению Собрания депутатов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8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ворожского сельского поселения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8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«Об отчете об исполнении бюджета Криворожского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8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сельского поселения Миллеровского района за 2021 год»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6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8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ходы бюджета Криворожского сельского поселения Миллеровского района по разделам и подразделам классификации расходов бюджетов  за 2021 год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рублей)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395" w:hanging="39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652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5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0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4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8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302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764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1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  И КИНЕМАТОГРАФИЯ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33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33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7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7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022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55"/>
        <w:gridCol w:w="5218"/>
        <w:gridCol w:w="2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«Об отчете об исполнении бюджета Криворожского сельского поселения Миллеровского района за 2021 год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21 го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6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6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6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9,8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9,8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9,8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9,8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22,4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22,4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22,4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22,4</w:t>
            </w:r>
          </w:p>
        </w:tc>
      </w:tr>
    </w:tbl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2:00Z</dcterms:created>
  <dc:creator>Чапиковский</dc:creator>
  <dc:description/>
  <cp:keywords/>
  <dc:language>en-US</dc:language>
  <cp:lastModifiedBy>Finans</cp:lastModifiedBy>
  <cp:lastPrinted>2018-05-15T09:32:00Z</cp:lastPrinted>
  <dcterms:modified xsi:type="dcterms:W3CDTF">2022-03-23T12:52:00Z</dcterms:modified>
  <cp:revision>17</cp:revision>
  <dc:subject/>
  <dc:title>Проект внесен</dc:title>
</cp:coreProperties>
</file>