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>Об утверждении гарантированных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услуг по погребению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                                                         21  февраля 2022 года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№ 8-ФЗ «О погребении и похоронном деле», Федеральным законом от 6 октября 2003          № 131-ФЗ «Об общих принципах организации местного самоуправления в Российской Федерации», руководствуясь 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right="-388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6" w:firstLine="360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, согласно приложению 2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рождения мертвого ребенка по истечении 154 дней беременности,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знать утратившим силу решение Собрания депутатов Криворожского сельского  поселения от 25.02.2021 № 235 «Об утверждении гарантированных перечней услуг по погребению»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вступает в силу со дня его официального опубликования (обнародования) и распространяет свое действие на правоотношения, возникшие с 1 февраля 2022 год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исполнением настоящего решения возложить на председателя комиссии по экономической реформе, бюджету, налогам и собственности – (Клоков Ю.И.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21.02.2022  г. №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,59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9,3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   21.02. 2022 г. №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 по погребению умерших, не имеющих супруга, близких родствен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родственников либо законного представителя умерш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920"/>
        <w:gridCol w:w="196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2,6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необитого, размер 1,95х0,65х0,44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5,88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7,43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,8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(покрывало из ткани хлопчатобумажной, размер 2,0х0,8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21.02.2022 г. №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56"/>
        <w:gridCol w:w="1054"/>
        <w:gridCol w:w="1751"/>
      </w:tblGrid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6,73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47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51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9,31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/>
            </w:pPr>
            <w:r>
              <w:rPr/>
              <w:t>1,0х0,6х1,5м) и захорон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4:00Z</dcterms:created>
  <dc:creator>User</dc:creator>
  <dc:description/>
  <cp:keywords/>
  <dc:language>en-US</dc:language>
  <cp:lastModifiedBy>Urist</cp:lastModifiedBy>
  <cp:lastPrinted>2022-02-25T08:32:00Z</cp:lastPrinted>
  <dcterms:modified xsi:type="dcterms:W3CDTF">2022-02-25T05:34:00Z</dcterms:modified>
  <cp:revision>8</cp:revision>
  <dc:subject/>
  <dc:title/>
</cp:coreProperties>
</file>