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ОЖ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 апреля 2022 г</w:t>
        <w:tab/>
        <w:tab/>
        <w:t xml:space="preserve">                                                                                № 39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л.Криворожь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Об отчете об исполнении бюджета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Криворожского сельского поселения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Миллеровского района за 2021 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оответствии с  Бюджетным кодексом Российской Федерации и Решением Собрания депутатов Криворожского сельского поселения от 20.06.2016 № 193 «Об утверждении Положения о бюджетном процессе в Криворожском сельском поселении» Собрание депутатов Криворожского сельского поселения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РЕШИЛО:</w:t>
      </w:r>
    </w:p>
    <w:p>
      <w:pPr>
        <w:pStyle w:val="Normal"/>
        <w:ind w:firstLine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1.</w:t>
      </w:r>
      <w:r>
        <w:rPr>
          <w:sz w:val="28"/>
        </w:rPr>
        <w:t xml:space="preserve"> Утвердить отчет об исполнении бюджета Криворожского сельского поселения Миллеровского района за 2021 год по доходам в сумме 24 449,8 тыс. рублей, по расходам в сумме 25 022,4 тыс. рублей с превышением доходов над  расходами (профицит бюджета Криворожского сельского поселения Миллеровского района) в сумме 572,6 тыс. рублей</w:t>
      </w:r>
      <w:r>
        <w:rPr>
          <w:b/>
          <w:sz w:val="28"/>
        </w:rPr>
        <w:t xml:space="preserve"> </w:t>
      </w:r>
      <w:r>
        <w:rPr>
          <w:sz w:val="28"/>
        </w:rPr>
        <w:t>и со следующими показателям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 доходам бюджета Криворожского сельского поселения Миллеровского района по кодам классификации доходов бюджетов за 2021 год согласно приложению 1 к настоящему решению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2) по расходам бюджета</w:t>
      </w:r>
      <w:r>
        <w:rPr>
          <w:sz w:val="28"/>
          <w:szCs w:val="28"/>
        </w:rPr>
        <w:t xml:space="preserve"> Криворожского сельского поселения</w:t>
      </w:r>
      <w:r>
        <w:rPr>
          <w:sz w:val="28"/>
        </w:rPr>
        <w:t xml:space="preserve"> Миллеровского района по ведомственной структуре расходов бюджета </w:t>
      </w:r>
      <w:r>
        <w:rPr>
          <w:sz w:val="28"/>
          <w:szCs w:val="28"/>
        </w:rPr>
        <w:t xml:space="preserve">Криворожского сельского поселения Миллеровского района </w:t>
      </w:r>
      <w:r>
        <w:rPr>
          <w:sz w:val="28"/>
        </w:rPr>
        <w:t>за 2021 год согласно приложению 2 к настоящему решен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3) по расходам бюджета </w:t>
      </w:r>
      <w:r>
        <w:rPr>
          <w:sz w:val="28"/>
          <w:szCs w:val="28"/>
        </w:rPr>
        <w:t xml:space="preserve">Криворожского сельского поселения Миллеровского района </w:t>
      </w:r>
      <w:r>
        <w:rPr>
          <w:sz w:val="28"/>
        </w:rPr>
        <w:t>по разделам и подразделам классификации расходов бюджетов за 2021 год согласно приложению 3 к настоящему решению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</w:rPr>
        <w:t>4</w:t>
      </w:r>
      <w:r>
        <w:rPr>
          <w:sz w:val="28"/>
          <w:szCs w:val="28"/>
        </w:rPr>
        <w:t>) по источникам финансирования дефицита бюджета Криворожского сельского поселения Миллеровского района по кодам классификации источников финансирования дефицитов бюджетов за 2021 год согласно приложению 4 к настоящему решению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2.</w:t>
      </w:r>
      <w:r>
        <w:rPr>
          <w:sz w:val="28"/>
        </w:rPr>
        <w:t xml:space="preserve"> Настоящее решение вступает в силу с момента его  опубликования на официальном сайте муниципального образования «Криворожское сельское поселение» </w:t>
      </w:r>
      <w:r>
        <w:rPr>
          <w:sz w:val="28"/>
          <w:lang w:val="en-US"/>
        </w:rPr>
        <w:t>krivorozhskoe</w:t>
      </w:r>
      <w:r>
        <w:rPr>
          <w:sz w:val="28"/>
        </w:rPr>
        <w:t xml:space="preserve"> </w:t>
      </w:r>
      <w:r>
        <w:rPr>
          <w:sz w:val="28"/>
          <w:lang w:val="en-US"/>
        </w:rPr>
        <w:t>sp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ConsNormal"/>
        <w:spacing w:lineRule="auto" w:line="360"/>
        <w:ind w:right="1977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>
          <w:trHeight w:val="730" w:hRule="atLeast"/>
        </w:trPr>
        <w:tc>
          <w:tcPr>
            <w:tcW w:w="60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Председатель Собрания депутатов -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глава Криворожского  сельского поселения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В.И.Семыкин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712533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53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"/>
                              <w:gridCol w:w="846"/>
                              <w:gridCol w:w="315"/>
                              <w:gridCol w:w="136"/>
                              <w:gridCol w:w="118"/>
                              <w:gridCol w:w="274"/>
                              <w:gridCol w:w="142"/>
                              <w:gridCol w:w="576"/>
                              <w:gridCol w:w="1645"/>
                              <w:gridCol w:w="330"/>
                              <w:gridCol w:w="86"/>
                              <w:gridCol w:w="24"/>
                              <w:gridCol w:w="147"/>
                              <w:gridCol w:w="27"/>
                              <w:gridCol w:w="65"/>
                              <w:gridCol w:w="694"/>
                              <w:gridCol w:w="102"/>
                              <w:gridCol w:w="14"/>
                              <w:gridCol w:w="57"/>
                              <w:gridCol w:w="192"/>
                              <w:gridCol w:w="138"/>
                              <w:gridCol w:w="307"/>
                              <w:gridCol w:w="131"/>
                              <w:gridCol w:w="49"/>
                              <w:gridCol w:w="56"/>
                              <w:gridCol w:w="189"/>
                              <w:gridCol w:w="142"/>
                              <w:gridCol w:w="566"/>
                              <w:gridCol w:w="285"/>
                              <w:gridCol w:w="133"/>
                              <w:gridCol w:w="98"/>
                              <w:gridCol w:w="80"/>
                              <w:gridCol w:w="538"/>
                              <w:gridCol w:w="285"/>
                              <w:gridCol w:w="7"/>
                              <w:gridCol w:w="275"/>
                              <w:gridCol w:w="569"/>
                              <w:gridCol w:w="281"/>
                              <w:gridCol w:w="853"/>
                              <w:gridCol w:w="142"/>
                              <w:gridCol w:w="16"/>
                              <w:gridCol w:w="83"/>
                              <w:gridCol w:w="65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97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gridSpan w:val="4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gridSpan w:val="28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7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7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7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97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gridSpan w:val="4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gridSpan w:val="28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к решению Собрания депутатов 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97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gridSpan w:val="4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gridSpan w:val="28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иворож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97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gridSpan w:val="4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gridSpan w:val="28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«Об отчете об исполнении бюджета Криворожского сельского поселения Миллеровского района за 2021 год»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55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gridSpan w:val="4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304" w:firstLine="4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11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15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55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9" w:type="dxa"/>
                                  <w:gridSpan w:val="30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30" w:firstLine="4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ДОХОДЫ БЮДЖЕТА КРИВОРОЖСКОГО СЕЛЬСКОГО ПОСЕЛЕНИЯ   МИЛЛЕРОВСКОГО РАЙОНА ПО КОДАМ  КЛАССИФИКАЦИИ  ДОХОДОВ     БЮДЖЕТОВ  ЗА  2021 ГОД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97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right" w:pos="5191" w:leader="none"/>
                                    </w:tabs>
                                    <w:autoSpaceDE w:val="false"/>
                                    <w:ind w:right="15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68" w:right="-1590" w:hanging="389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(                                (тыс. рублей)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67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Код 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Наименование показател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ассовое исполнение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0" w:name="RANGE!A15%3AC82"/>
                                  <w:r>
                                    <w:rPr>
                                      <w:b/>
                                      <w:bCs/>
                                    </w:rPr>
                                    <w:t>1 00 00000 00 0000 000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3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401,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01 00000 00 0000 00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92,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01 02000 01 0000 11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92,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1 02010 01 0000 11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85,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20 01 0000 11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1 02030 01 0000 11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05 00000 00 0000 00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98,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 05 03000 01 0000 11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98,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 05 03010 01 0000 11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98,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 06 00000 00 0000 00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366,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 06 01000 00 0000 11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38,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1030 10 1000 11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8,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1030 10 2100 11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0,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 06 06000 00 0000 11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228,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6 06030 00 0000 11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налог с организа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6,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6 06033 10 0000 11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налог с организаций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6,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6 06040 00 0000 11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налог с физических ли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2,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6 06043 10 0000 11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2,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16 00000 00 0000 00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ТРАФЫ, САНКЦИИ, 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9,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16 02020 02 0000 14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8,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16 10123 01 0000 14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 08 00000 00 0000 00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4,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8 04000 01 0000 11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4,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8 04020 01 0000 11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4,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 11 00000 00 0000 00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ДОХОДЫ ОТ ИСПОЛЬЗОВАНИЯ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770,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 11 05000 00 0000 12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770,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11 05020 00 0000 12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4,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11 05025 10 0000 12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4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1 11 05030 00 0000 12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1 11 05035 10 0000 12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5070 00 0000 12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 от сдачи в аренду имущества, составляющего государственную (муниципальную) казну (за исключением земельных участков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3,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5075 10 0000 12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оходы от сдачи в аренду имущества, составляющего казну сельских поселений (за исключением земельных участков)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3,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2 00 00000 00 0000 000 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6048,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00000 00 0000 00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6048,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10000 00 0000 15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та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117,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15001 00 0000 15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тации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117,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15001 10 0000 15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тации бюджетам сельских поселений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117,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30000 00 0000 15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бвен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40,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30024 00 0000 15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бвенции местным бюджетам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30024 10 0000 15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бвенции бюджетам сельских поселений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35118 00 0000 15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,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35118 10 0000 15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,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40000 00 0000 15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1634,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 02 49999 00 0000 150 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межбюджетные трансферты, передаваемые бюджета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1634,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 02 49999 10 0000 150 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межбюджетные трансферты, передаваемые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1634,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7 00000 00 0000 00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7 05000 10 0000 15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безвозмездные поступления в бюджеты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7 05030 10 0000 15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безвозмездные поступления в бюджеты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4449,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83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9" w:type="dxa"/>
                                  <w:gridSpan w:val="31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83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9" w:type="dxa"/>
                                  <w:gridSpan w:val="31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83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9" w:type="dxa"/>
                                  <w:gridSpan w:val="31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83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9" w:type="dxa"/>
                                  <w:gridSpan w:val="31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83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9" w:type="dxa"/>
                                  <w:gridSpan w:val="31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8" w:type="dxa"/>
                                  <w:gridSpan w:val="29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8" w:type="dxa"/>
                                  <w:gridSpan w:val="3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иворожского сельского поселения «Об отчете об исполнении бюджета Криворожского сельского поселения Миллеровского района за 2021 го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асходы бюджета Криворожского сельского поселения Миллеровского района по ведомственной структуре  расходов бюджета Криворожского сельского поселения Миллеровского района на 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(тыс.рублей)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1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е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18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ассовое исполнение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5022,4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3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 2 00 001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61,6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4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 2 00 001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3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8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 2 00 001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3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 2 00 723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99 9 00 890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99 9 00 890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Специальные расходы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20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6,3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1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 2 00 999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9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уплату взносов на капитальный ремонт общего имущества многоквартирных домов в рамках подпрограммы «Ремонт и содержание многоквартирных дом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4 00 291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 1 00 291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Реализация направления расходов 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9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60,2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4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511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9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3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511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8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Расходы по обеспечению противопожарной безопасности (приобретение) в рамках подпрограммы «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03 1 00 2917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0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iCs/>
                                      <w:color w:val="00000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прочие мероприятия по благоустройству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2 00 29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9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по землеустройству и землепользованию в рамках подпрограммы «Межевание земельных участк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3 00 290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6,9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8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1 00 290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5,8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5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Бюджетные инвестиции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1 00 290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5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i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05 1 00 290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498,4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iCs/>
                                      <w:color w:val="00000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Расходы на строительство и реконструкцию объектов газификации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Бюджетные инвестиции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05 1 00 S35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00,0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ы на ремонт и содержание сетей уличного освещения  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2 00 290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9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ремонт и содержание сетей уличного освещения (лимит электроэнергии) 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2 00 2907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5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9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зеленение территории посел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2 00 290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9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2 00 290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,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1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( 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2 00 290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890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1 00 291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9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Криворожского сельского поселения «Развитие культуры»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 1 00 005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31,7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6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Криворожского сельского поселения «Развитие культуры»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8 1 00 291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Криворожского сельского поселения «Социальная поддержка граждан» (Публичные нормативные социальные выплаты гражданам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 1 00 19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7,2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3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7" w:type="dxa"/>
                                  <w:gridSpan w:val="40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7" w:type="dxa"/>
                                  <w:gridSpan w:val="3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8" w:type="dxa"/>
                                  <w:gridSpan w:val="30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8" w:type="dxa"/>
                                  <w:gridSpan w:val="30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gridSpan w:val="10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6" w:type="dxa"/>
                                  <w:gridSpan w:val="37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  решению Собрания депутатов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6" w:type="dxa"/>
                                  <w:gridSpan w:val="37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иворож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6" w:type="dxa"/>
                                  <w:gridSpan w:val="37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«Об отчете об исполнении бюджета Криворожского 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6" w:type="dxa"/>
                                  <w:gridSpan w:val="37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ельского поселения Миллеровского района за 2021 год»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gridSpan w:val="11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gridSpan w:val="5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gridSpan w:val="3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6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11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6" w:type="dxa"/>
                                  <w:gridSpan w:val="37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асходы бюджета Криворожского сельского поселения Миллеровского района по разделам и подразделам классификации расходов бюджетов  за 2021 год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12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gridSpan w:val="2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gridSpan w:val="2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8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4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11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тыс.рублей)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95" w:hanging="395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0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Кассовое исполнение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7652,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05,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проведения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6,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0,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40,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40,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68,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кое хозяйство и рыболовство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6,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3302,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764,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1,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ругие вопросы в област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рофессиональная подготовка, переподготовка и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УЛЬТУРА  И КИНЕМАТОГРАФИЯ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333,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333,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97,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97,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5022,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05pt;height:841.9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12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"/>
                        <w:gridCol w:w="846"/>
                        <w:gridCol w:w="315"/>
                        <w:gridCol w:w="136"/>
                        <w:gridCol w:w="118"/>
                        <w:gridCol w:w="274"/>
                        <w:gridCol w:w="142"/>
                        <w:gridCol w:w="576"/>
                        <w:gridCol w:w="1645"/>
                        <w:gridCol w:w="330"/>
                        <w:gridCol w:w="86"/>
                        <w:gridCol w:w="24"/>
                        <w:gridCol w:w="147"/>
                        <w:gridCol w:w="27"/>
                        <w:gridCol w:w="65"/>
                        <w:gridCol w:w="694"/>
                        <w:gridCol w:w="102"/>
                        <w:gridCol w:w="14"/>
                        <w:gridCol w:w="57"/>
                        <w:gridCol w:w="192"/>
                        <w:gridCol w:w="138"/>
                        <w:gridCol w:w="307"/>
                        <w:gridCol w:w="131"/>
                        <w:gridCol w:w="49"/>
                        <w:gridCol w:w="56"/>
                        <w:gridCol w:w="189"/>
                        <w:gridCol w:w="142"/>
                        <w:gridCol w:w="566"/>
                        <w:gridCol w:w="285"/>
                        <w:gridCol w:w="133"/>
                        <w:gridCol w:w="98"/>
                        <w:gridCol w:w="80"/>
                        <w:gridCol w:w="538"/>
                        <w:gridCol w:w="285"/>
                        <w:gridCol w:w="7"/>
                        <w:gridCol w:w="275"/>
                        <w:gridCol w:w="569"/>
                        <w:gridCol w:w="281"/>
                        <w:gridCol w:w="853"/>
                        <w:gridCol w:w="142"/>
                        <w:gridCol w:w="16"/>
                        <w:gridCol w:w="83"/>
                        <w:gridCol w:w="65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1974" w:type="dxa"/>
                            <w:gridSpan w:val="7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7" w:type="dxa"/>
                            <w:gridSpan w:val="4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04" w:type="dxa"/>
                            <w:gridSpan w:val="28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7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7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7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974" w:type="dxa"/>
                            <w:gridSpan w:val="7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gridSpan w:val="4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04" w:type="dxa"/>
                            <w:gridSpan w:val="28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к решению Собрания депутатов 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974" w:type="dxa"/>
                            <w:gridSpan w:val="7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gridSpan w:val="4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04" w:type="dxa"/>
                            <w:gridSpan w:val="28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риворожского сельского поселения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974" w:type="dxa"/>
                            <w:gridSpan w:val="7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gridSpan w:val="4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04" w:type="dxa"/>
                            <w:gridSpan w:val="28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«Об отчете об исполнении бюджета Криворожского сельского поселения Миллеровского района за 2021 год»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558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gridSpan w:val="4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304" w:firstLine="4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11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04" w:type="dxa"/>
                            <w:gridSpan w:val="15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558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79" w:type="dxa"/>
                            <w:gridSpan w:val="30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ind w:left="-30" w:firstLine="41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ДОХОДЫ БЮДЖЕТА КРИВОРОЖСКОГО СЕЛЬСКОГО ПОСЕЛЕНИЯ   МИЛЛЕРОВСКОГО РАЙОНА ПО КОДАМ  КЛАССИФИКАЦИИ  ДОХОДОВ     БЮДЖЕТОВ  ЗА  2021 ГОД</w:t>
                            </w:r>
                          </w:p>
                        </w:tc>
                        <w:tc>
                          <w:tcPr>
                            <w:tcW w:w="2284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974" w:type="dxa"/>
                            <w:gridSpan w:val="7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13"/>
                            <w:tcBorders>
                              <w:bottom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5191" w:leader="none"/>
                              </w:tabs>
                              <w:autoSpaceDE w:val="false"/>
                              <w:ind w:right="15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3272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ind w:left="3668" w:right="-1590" w:hanging="389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(                                (тыс. рублей)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ind w:left="679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Код 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Наименование показателя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ассовое исполнение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1" w:name="RANGE!A15%3AC82"/>
                            <w:r>
                              <w:rPr>
                                <w:b/>
                                <w:bCs/>
                              </w:rPr>
                              <w:t>1 00 00000 00 0000 000</w:t>
                            </w:r>
                            <w:bookmarkEnd w:id="1"/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ind w:right="-30" w:hanging="0"/>
                              <w:jc w:val="center"/>
                              <w:rPr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401,4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01 00000 00 0000 00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92,6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01 02000 01 0000 11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92,6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1 02010 01 0000 11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85,9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20 01 0000 11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1 02030 01 0000 11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6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05 00000 00 0000 00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ЛОГИ НА СОВОКУПНЫЙ ДОХОД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98,3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 05 03000 01 0000 11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98,3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1 05 03010 01 0000 11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98,3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 06 00000 00 0000 00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366,4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 06 01000 00 0000 11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38,1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 06 01030 10 1000 11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8,2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1030 10 2100 11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0,1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 06 06000 00 0000 11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228,3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6 06030 00 0000 11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налог с организаций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6,2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6 06033 10 0000 11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налог с организаций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6,2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6 06040 00 0000 11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налог с физических лиц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2,1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6 06043 10 0000 11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налог с физических лиц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2,1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16 00000 00 0000 00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ТРАФЫ, САНКЦИИ, ВОЗМЕЩЕНИЕ УЩЕРБ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9,3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16 02020 02 0000 14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8,8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16 10123 01 0000 14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 08 00000 00 0000 00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4,8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8 04000 01 0000 11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4,8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8 04020 01 0000 11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4,8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 11 00000 00 0000 00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ДОХОДЫ ОТ ИСПОЛЬЗОВАНИЯ ИМУЩЕСТВА, НАХОДЯЩЕГО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770,0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 11 05000 00 0000 12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770,0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11 05020 00 0000 12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4,6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2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11 05025 10 0000 12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4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1 11 05030 00 0000 12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1 11 05035 10 0000 12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1 05070 00 0000 12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ы от сдачи в аренду имущества, составляющего государственную (муниципальную) казну (за исключением земельных участков)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3,3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1 05075 10 0000 12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оходы от сдачи в аренду имущества, составляющего казну сельских поселений (за исключением земельных участков) 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3,3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2 00 00000 00 0000 000 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6048,4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 02 00000 00 0000 00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6048,4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10000 00 0000 15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тации бюджетам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117,1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15001 00 0000 15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тации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117,1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15001 10 0000 15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тации бюджетам сельских поселений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117,1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30000 00 0000 15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бвенции бюджетам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40,4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30024 00 0000 15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бвенции местным бюджетам на выполнение передаваемых полномочий субъектов Российской Федерации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30024 10 0000 15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бвенции бюджетам сельских поселений на выполнение передаваемых полномочий субъектов Российской Федерации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35118 00 0000 15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,2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35118 10 0000 15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,2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40000 00 0000 15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1634,9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 02 49999 00 0000 150 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межбюджетные трансферты, передаваемые бюджетам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1634,9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 02 49999 10 0000 150 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межбюджетные трансферты, передаваемые бюджетам сельских поселений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1634,9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7 00000 00 0000 00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безвозмездные поступлени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7 05000 10 0000 15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безвозмездные поступления в бюджеты сельских поселений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7 05030 10 0000 15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безвозмездные поступления в бюджеты сельских поселений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сего доходов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4449,8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832" w:type="dxa"/>
                            <w:gridSpan w:val="6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9" w:type="dxa"/>
                            <w:gridSpan w:val="31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832" w:type="dxa"/>
                            <w:gridSpan w:val="6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49" w:type="dxa"/>
                            <w:gridSpan w:val="31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832" w:type="dxa"/>
                            <w:gridSpan w:val="6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49" w:type="dxa"/>
                            <w:gridSpan w:val="31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832" w:type="dxa"/>
                            <w:gridSpan w:val="6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49" w:type="dxa"/>
                            <w:gridSpan w:val="31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832" w:type="dxa"/>
                            <w:gridSpan w:val="6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49" w:type="dxa"/>
                            <w:gridSpan w:val="31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38" w:type="dxa"/>
                            <w:gridSpan w:val="29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68" w:type="dxa"/>
                            <w:gridSpan w:val="3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риворожского сельского поселения «Об отчете об исполнении бюджета Криворожского сельского поселения Миллеровского района за 2021 год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асходы бюджета Криворожского сельского поселения Миллеровского района по ведомственной структуре  расходов бюджета Криворожского сельского поселения Миллеровского района на 20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(тыс.рублей)</w:t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18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18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ассовое исполнение</w:t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5022,4</w:t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3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 2 00 0011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61,6</w:t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4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 2 00 0019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3,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8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 2 00 0019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3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 2 00 7239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99 9 00 8905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99 9 00 8906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Специальные расходы)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9206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6,3</w:t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1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 2 00 9999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9</w:t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уплату взносов на капитальный ремонт общего имущества многоквартирных домов в рамках подпрограммы «Ремонт и содержание многоквартирных дом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4 00 2919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,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6 1 00 2913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еализация направления расходов 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999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0,2</w:t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4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5118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9,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3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5118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,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8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Расходы по обеспечению противопожарной безопасности (приобретение) в рамках подпрограммы «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03 1 00 2917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0,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8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iCs/>
                                <w:color w:val="00000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прочие мероприятия по благоустройству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2 00 291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9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 по землеустройству и землепользованию в рамках подпрограммы «Межевание земельных участк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3 00 2904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6,9</w:t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8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1 00 2906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5,8</w:t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5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Бюджетные инвестиции)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1 00 2906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5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i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05 1 00 2906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498,4</w:t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iCs/>
                                <w:color w:val="00000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Расходы на строительство и реконструкцию объектов газификации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Бюджетные инвестиции)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05 1 00 S355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00,0</w:t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асходы на ремонт и содержание сетей уличного освещения  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2 00 2907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9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ремонт и содержание сетей уличного освещения (лимит электроэнергии) 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2 00 2907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5,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9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озеленение территории посел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5 2 00 2908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9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2 00 2909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,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1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( 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2 00 2909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8907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1 00 2916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,0</w:t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9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Криворожского сельского поселения «Развитие культуры» 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 1 00 0059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31,7</w:t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6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Криворожского сельского поселения «Развитие культуры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8 1 00 2914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2,0</w:t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Криворожского сельского поселения «Социальная поддержка граждан» (Публичные нормативные социальные выплаты гражданам)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 1 00 1901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7,2</w:t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304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17" w:type="dxa"/>
                            <w:gridSpan w:val="40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44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617" w:type="dxa"/>
                            <w:gridSpan w:val="36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jc w:val="center"/>
                              <w:rPr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118" w:type="dxa"/>
                            <w:gridSpan w:val="30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jc w:val="center"/>
                              <w:rPr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118" w:type="dxa"/>
                            <w:gridSpan w:val="30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646" w:type="dxa"/>
                            <w:gridSpan w:val="10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1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3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6" w:type="dxa"/>
                            <w:gridSpan w:val="37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</w:t>
                            </w:r>
                            <w:r>
                              <w:rPr>
                                <w:color w:val="000000"/>
                              </w:rPr>
                              <w:t>к  решению Собрания депутатов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6" w:type="dxa"/>
                            <w:gridSpan w:val="37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риворожского сельского поселения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6" w:type="dxa"/>
                            <w:gridSpan w:val="37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«Об отчете об исполнении бюджета Криворожского 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6" w:type="dxa"/>
                            <w:gridSpan w:val="37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сельского поселения Миллеровского района за 2021 год»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793" w:type="dxa"/>
                            <w:gridSpan w:val="11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gridSpan w:val="5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gridSpan w:val="3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gridSpan w:val="6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gridSpan w:val="11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6" w:type="dxa"/>
                            <w:gridSpan w:val="37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асходы бюджета Криворожского сельского поселения Миллеровского района по разделам и подразделам классификации расходов бюджетов  за 2021 год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12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gridSpan w:val="2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gridSpan w:val="2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gridSpan w:val="8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gridSpan w:val="4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gridSpan w:val="11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12"/>
                            <w:tcBorders>
                              <w:bottom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gridSpan w:val="13"/>
                            <w:tcBorders>
                              <w:bottom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тыс.рублей)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ind w:left="395" w:hanging="395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Вид расходов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0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Кассовое исполнение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652,5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05,5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проведения выборов и референдумов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6,3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0,7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40,2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40,2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,7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,7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68,9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кое хозяйство и рыболовство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0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6,9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3302,3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764,2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1,6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ругие вопросы в области жилищно-коммунального хозяйства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рофессиональная подготовка, переподготовка и повышение квалификации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УЛЬТУРА  И КИНЕМАТОГРАФИЯ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333,7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333,7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97,1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97,1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5022,4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855"/>
        <w:gridCol w:w="5218"/>
        <w:gridCol w:w="2142"/>
      </w:tblGrid>
      <w:tr>
        <w:trPr>
          <w:trHeight w:val="365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5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к решению Собрания депутатов </w:t>
            </w:r>
          </w:p>
        </w:tc>
      </w:tr>
      <w:tr>
        <w:trPr>
          <w:trHeight w:val="305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5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Криворож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5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«Об отчете об исполнении бюджета Криворожского сельского поселения Миллеровского района за 2021 год»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</w:tr>
      <w:tr>
        <w:trPr>
          <w:trHeight w:val="341" w:hRule="atLeast"/>
        </w:trPr>
        <w:tc>
          <w:tcPr>
            <w:tcW w:w="87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</w:t>
            </w:r>
          </w:p>
        </w:tc>
        <w:tc>
          <w:tcPr>
            <w:tcW w:w="2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87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Криворожского сельского поселения Миллеровского района по кодам  классификации источников финансирования дефицитов бюджетов за 2021 год</w:t>
            </w:r>
          </w:p>
        </w:tc>
        <w:tc>
          <w:tcPr>
            <w:tcW w:w="2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5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723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  <w:tc>
          <w:tcPr>
            <w:tcW w:w="52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</w:t>
            </w:r>
            <w:r>
              <w:rPr>
                <w:color w:val="000000"/>
              </w:rPr>
              <w:t>(тыс.рублей)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53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,6</w:t>
            </w:r>
          </w:p>
        </w:tc>
      </w:tr>
      <w:tr>
        <w:trPr>
          <w:trHeight w:val="535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 01 00 00 00 00 0000 00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,6</w:t>
            </w:r>
          </w:p>
        </w:tc>
      </w:tr>
      <w:tr>
        <w:trPr>
          <w:trHeight w:val="535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 01 05 00 00 00 0000 00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,6</w:t>
            </w:r>
          </w:p>
        </w:tc>
      </w:tr>
      <w:tr>
        <w:trPr>
          <w:trHeight w:val="269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0 00 00 0000 50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449,8</w:t>
            </w:r>
          </w:p>
        </w:tc>
      </w:tr>
      <w:tr>
        <w:trPr>
          <w:trHeight w:val="269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0 00 0000 50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449,8</w:t>
            </w:r>
          </w:p>
        </w:tc>
      </w:tr>
      <w:tr>
        <w:trPr>
          <w:trHeight w:val="269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1 00 0000 51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449,8</w:t>
            </w:r>
          </w:p>
        </w:tc>
      </w:tr>
      <w:tr>
        <w:trPr>
          <w:trHeight w:val="535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1 10 0000 51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449,8</w:t>
            </w:r>
          </w:p>
        </w:tc>
      </w:tr>
      <w:tr>
        <w:trPr>
          <w:trHeight w:val="305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0 00 00 0000 60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22,4</w:t>
            </w:r>
          </w:p>
        </w:tc>
      </w:tr>
      <w:tr>
        <w:trPr>
          <w:trHeight w:val="305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0 00 0000 60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22,4</w:t>
            </w:r>
          </w:p>
        </w:tc>
      </w:tr>
      <w:tr>
        <w:trPr>
          <w:trHeight w:val="305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1 00 0000 61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22,4</w:t>
            </w:r>
          </w:p>
        </w:tc>
      </w:tr>
      <w:tr>
        <w:trPr>
          <w:trHeight w:val="535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1 10 0000 61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22,4</w:t>
            </w:r>
          </w:p>
        </w:tc>
      </w:tr>
    </w:tbl>
    <w:p>
      <w:pPr>
        <w:pStyle w:val="Normal"/>
        <w:tabs>
          <w:tab w:val="clear" w:pos="851"/>
          <w:tab w:val="left" w:pos="124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567" w:right="851" w:gutter="0" w:header="0" w:top="56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color w:val="FF0000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Название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12:00Z</dcterms:created>
  <dc:creator>Чапиковский</dc:creator>
  <dc:description/>
  <cp:keywords/>
  <dc:language>en-US</dc:language>
  <cp:lastModifiedBy>Finans</cp:lastModifiedBy>
  <cp:lastPrinted>2022-04-13T09:01:00Z</cp:lastPrinted>
  <dcterms:modified xsi:type="dcterms:W3CDTF">2022-04-13T06:01:00Z</dcterms:modified>
  <cp:revision>20</cp:revision>
  <dc:subject/>
  <dc:title>Проект внесен</dc:title>
</cp:coreProperties>
</file>