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9.11.2021 № 15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процессе в Криворожском сельском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поселении Миллеровского района»   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«11» апреля  </w:t>
      </w:r>
      <w:r>
        <w:rPr>
          <w:b/>
          <w:bCs/>
          <w:sz w:val="28"/>
          <w:szCs w:val="28"/>
        </w:rPr>
        <w:t>2022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Криворож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Криворожского сельского поселения от 19.11.2021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Криворожском сельском поселении Миллеровского район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4 статьи 32 дополнить абзаце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бюджетных ассигнований в соответствии с пунктами 1-2 части 2 статьи 34.1 настоящего Решения может осуществляться путем внесения изменений в сводную бюджетную роспись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 на основании решений Администрации Криворожского сельского поселения с превышением общего объема расходов, утвержденных решением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статьей 3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34.1.</w:t>
      </w:r>
      <w:r>
        <w:rPr>
          <w:b/>
          <w:sz w:val="28"/>
          <w:szCs w:val="28"/>
        </w:rPr>
        <w:t xml:space="preserve"> Особенности использования остатков средств бюджета Криворожского сельского поселения Миллеров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статки средств бюджета Криворожского сельского поселения Миллер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бюджета Криворожского сельского поселения Миллер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Миллеровского района в отчетном финансовом году, и суммой увеличения бюджетных ассигнований, предусмотренных абзацами вторым  части 3 статьи 96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Криворожского сельского поселения – в объеме, не превышающем остатка неиспользованных бюджетных ассигнований резервного фонда Администрации Криворож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Криворож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инансовое обеспечение расходных обязательств Криворожского сельского поселения в соответствии с решением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остатков средств бюджета Криворожского сельского поселения Миллеровского района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Криворожского сельского поселения опубликовать настоящее Решение и разместить его на официальном сайте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Ю.В. К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__________  В.И. Семы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>«11» апре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Rita</dc:creator>
  <dc:description/>
  <dc:language>en-US</dc:language>
  <cp:lastModifiedBy>Finans</cp:lastModifiedBy>
  <cp:lastPrinted>2018-12-26T15:28:00Z</cp:lastPrinted>
  <dcterms:modified xsi:type="dcterms:W3CDTF">2022-04-13T06:12:00Z</dcterms:modified>
  <cp:revision>2</cp:revision>
  <dc:subject/>
  <dc:title/>
</cp:coreProperties>
</file>