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Криворо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Деятельность Администрации Криворожского  сельского поселения в первом полугодии 2022 года строилась в соответствии с федеральным и областным законодательством, Уставом Криворожского сельского поселения. Вся работа Администрации Криворожского сельского поселения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 </w:t>
      </w:r>
      <w:r>
        <w:rPr>
          <w:rFonts w:cs="Times New Roman" w:ascii="Times New Roman" w:hAnsi="Times New Roman"/>
          <w:sz w:val="28"/>
          <w:szCs w:val="28"/>
        </w:rPr>
        <w:t xml:space="preserve">Это, прежде всего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работы Администрации Криворожского сельского поселения, в соответствии с требованиями законодательства, отражается на официальном сайте Криворожского сельского поселения, где размещается вся информация и нормативные документы. Сайт Администрации Криворожского сельского поселения всегда поддерживается в актуальном состоя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ых отчетах перед населением и депутатами о работе Администрации Криворожского сельского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свой отчет о работе Администрации Криворожского сельского поселения в 1 полугодии 2022 года, постараюсь отразить основные моменты в деятельности Администрации Криворожского сельского поселения за прошедший период, обозначить существующие проблемные вопросы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на территории Ростовской области ограничительных мероприятий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) ввели коррективы в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екоторые запланированные мероприятия пришлось отложить, тем, не мене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Помимо самого распространения болезни, пандемия спровоцировала новые кризисы, в том числе в экономике, которые нам приходиться преодол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работе Администрация придерживается принципиальной позиции открытости, доступности Администрации для жителей поселения.             Приоритетным направлением является работа, нацеленная на реализацию наказов жителей.  В первом  полугодии 2022 г. на Платформу обратной связи поступило 1 обращение  по вопросу ремонта дорог. Обращение было перенаправлено на Администрацию Миллер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Криворожского сельского поселения, безусловно, служит бюджет. Формирование бюджета Криворожского сельского поселения проводится в соответствии с Положением о бюджетном процессе поселения и Бюджетным кодексом РФ. Бюджет утверждается Собранием депутатов Криворожского сельского поселения. </w:t>
      </w:r>
    </w:p>
    <w:p>
      <w:pPr>
        <w:pStyle w:val="Normal"/>
        <w:ind w:firstLine="69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осуществляется в течение года, каждый квартал информация об исполнении бюджета размещается на официальном сайте Администрации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27.12.2021 № 25 был утвержден бюджет поселения на 2022 год и на плановый период 2023 и 2024 годов.  В первом  полугодии внесено 4 изменения в бюджет поселения, все изменения предварительно согласовывались с Финансовым управлением Миллеровского района. 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(дотация, субвенция и иные межбюджетные трансферты)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1 полугодие 2022 года составило по доходам                 12854,9 тыс. рублей, или 68,9 % плановых назнач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–  9952,1 тыс. рублей, что составляет 72,3 % в общем объеме поступлени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составил 517,8 тыс.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40,1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 – 575,1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госпошлина (за оформление доверенностей) – 13,1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земельных участков – 500,6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- 5050,1 тыс.рублей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15,6 % всех поступлений или 2902,8 тыс. рублей, а именно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дотаций 2796,8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вичного воинского учета –                               106,0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Криворожского сельского поселения введен остаток, сложившийся на 1 января 2022 года в сумме  263,9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 поселения исполнен в сумме 8698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      37,4% или 3096,6  тыс. рублей от годового плана 8283,8 тыс. рублей (заработная плата, коммунальные услуги, услуги связи, ГС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43,8 % или – 105,8 тыс. рублей (первичный воинский учет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 - 38,6 тыс. рублей (межевание земельных участков)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3313,6 тыс. руб. из них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оплата расходов за обслуживание газопровода – 290,9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– 2686,9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кладбищ – 16,1 тыс. рублей;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запасы-и  206,3 тыс.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налогов, пени- 94,6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ные полномочия-6,5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коммунальной техники- 1.4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 благоустройство- 10,9 тыс. рублей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2,0 тыс. рублей (повышение квалификации муниципальных служащих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-  1967,9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– 173,7 тыс. рублей (выплата пенсии бывшим работникам)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отводится вопросу поступления в полном объеме в бюджет поселения всех видов налогов и сборов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22 года в целях уменьшения суммы недоимки по налоговым платежам велась работа с задолжниками. Ежемесячно полученные списки недоимщиков по налоговым платежам отрабатывались специалистами Администрации.  Проводилась работа по разъяснению правил оформления документов на право собственности, по разъяснению сроков уплаты и сумм начисленного налог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22 год заседаний  комиссии по вопросам собираемости налогов и других обязательных платежей в бюджет поселения не проводилос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окращения недоимки находится на постоянном контроле, от этого зависит наполняемость нашего бюдж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лись мероприятия по благоустройству прилегающих территорий возле сельских клубов в дни весенних субботников, производилась уборка прилегающих  территорий, а также  в скверах сл.Криворож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велась работа по предупреждениям административных правонарушений, были выявлены нарушения Правил благоустройства поселения, составлен 21 протокол об административных правонарушениях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й для поселения остается проблема  поддержания санитарного состояния населенных пунктов, сбор и вывоз мусора, несанкционированные свал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ста расположения площадок (мест) накопления ТКО. Сбор и вывоз твердых коммунальных отходов осуществляет  ООО «Экострой-Дон». До изыскания средств на строительство площадок, вывоз и сбор мусора осуществляется  в пакетированном виде по согласованным точкам сбора, раз в неделю по четвергам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, оказываем помощь при устранении аварийных порывов водопроводных сет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Криворожского поселения снабжается баллонным газом,  подвоз газа осуществляется раз в месяц по заявкам жителей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Криворожского сельского поселения работают в штатном режим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культурные мероприятия проводятся согласно годовому плану каждого сельского клуба, входящего в состав МБУК «Криворожский ИКЦ». В связи с распространением коронавирусной инфекции и режимом самоизоляции,  ДК были переведены на дистанционную работу и проводили онлайн  мероприятия: онлайн – акции, онлайн – концерты и фестивали, в настоящее время МБУК «Криворожский ИКЦ» возобновил свою работу в штатном режиме. Проведены концерты ко «Дню Победы», «Дню России», «Дню семьи, любви и верности», митинг ко «Дню памяти и скорби» 22 июн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Криворож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Криворожского сельского поселения разработаны и направлены для рассмотрения  17 проектов решений Собрания депутатов,  данные проекты были рассмотрены  Собранием депутатов и приняты 17  решений Собрания депутатов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риворож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датах  проведения аукционов, которые проводит Комитет по управлению имущества Миллер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Криворож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ыли приняты нормативно-правовые акты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улярно производится обследование пожарных гидрантов - 7 шт. В настоящее время они находятся в рабочем состоя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сех населенных пунктах установлена система оповещения по гражданской оборон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раздаются жителям поселения листовки, памятки по соблюдению требований пожарной безопасности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остается возгорание сухой растительности и сжигание мусора. Зачастую  возгорания происходят по вине и халатности самих жителей. За период действия  пожароопасного режима в 2022 году на граждан составлено 5 протоколов по выжиганию сухой расти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Криворожского сельского поселения в отчетный период 2022 года проводилась на постоянной основе работа по профилактике терроризма, экстремизма и межнациональных конфликтов. Осуществляли свою деятельность постоянно действующие антитеррористическая комиссия и малый совет по межэтническим отношениям при Администрации Криворожского сельского поселения. 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 ведется исполнение отдельных государственных полномочий в части ведения воинского учета. </w:t>
      </w:r>
      <w:r>
        <w:rPr>
          <w:rFonts w:cs="Times New Roman" w:ascii="Times New Roman" w:hAnsi="Times New Roman"/>
          <w:sz w:val="28"/>
          <w:szCs w:val="28"/>
        </w:rPr>
        <w:t xml:space="preserve">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остоянно проводятся консультации граждан лично и по телефо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Криворожское сельское поселение и создавать условия для комфортного проживания наших жит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9:00Z</dcterms:created>
  <dc:creator>Данильченко Н.</dc:creator>
  <dc:description/>
  <cp:keywords/>
  <dc:language>en-US</dc:language>
  <cp:lastModifiedBy>Urist</cp:lastModifiedBy>
  <cp:lastPrinted>2022-01-26T08:44:00Z</cp:lastPrinted>
  <dcterms:modified xsi:type="dcterms:W3CDTF">2022-07-08T11:39:00Z</dcterms:modified>
  <cp:revision>4</cp:revision>
  <dc:subject/>
  <dc:title/>
</cp:coreProperties>
</file>