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вышении  должностных окла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29 сентября 2022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Областным законом от 16.12.2021 № 635-ЗС «Об областном бюджете на 2022 год и на плановый период 2023  и 2024 годов», Собрание депутатов Криворож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овысить с 1 октября 2022 года в 1,04 раза должностные оклады муниципальных служащих органов местного самоуправления Криворож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при повышении окладов месячного денежного содержания муниципальных служащих органов местного самоуправления Криворожского сельского поселения, предусмотренном пунктом 1 настоящего решения, размеры месяч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 1 октября 2022 год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Администрации Криворожского сельского поселения обнародовать настоящее решение и разместить его на официальном сайте Администрации Криворож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иворожского сельского поселения  </w:t>
        <w:tab/>
        <w:tab/>
        <w:t xml:space="preserve">                       В.И.Сем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rPr/>
      </w:pPr>
      <w:r>
        <w:rPr>
          <w:sz w:val="28"/>
          <w:szCs w:val="28"/>
        </w:rPr>
        <w:t>29 сентября 2022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9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55:00Z</dcterms:created>
  <dc:creator>MATRIX</dc:creator>
  <dc:description/>
  <cp:keywords/>
  <dc:language>en-US</dc:language>
  <cp:lastModifiedBy>Urist</cp:lastModifiedBy>
  <cp:lastPrinted>2022-10-21T09:04:00Z</cp:lastPrinted>
  <dcterms:modified xsi:type="dcterms:W3CDTF">2022-10-21T06:04:00Z</dcterms:modified>
  <cp:revision>5</cp:revision>
  <dc:subject/>
  <dc:title>РОСТОВСКАЯ ОБЛАСТЬ</dc:title>
</cp:coreProperties>
</file>