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ИЛЛЕРОВСКИЙ РАЙОН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b/>
          <w:color w:val="0D0D0D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Криворожского сельского поселения от 29.12.2017 № 82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/>
      </w:pPr>
      <w:r>
        <w:rPr>
          <w:b/>
          <w:sz w:val="28"/>
          <w:szCs w:val="28"/>
        </w:rPr>
        <w:t xml:space="preserve">самоуправления Криворож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Криворож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29 сентября 2022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 Областного закона от 3 октября 2008 г. № 91-ЗС «О системе оплаты труда работников областных государственных учреждений» и статьей 6 Областного закона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16 декабря 2021 г. № 635-ЗС «Об областном бюджете на 2022 год и на плановый период 2023 и 2024 годов», постановлением Правительства Ростовской области от 27 июня 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Криворожского сельского поселения от 29.12.2017 № 82 «О принятии Положения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 персонала органов местного самоуправления Криворож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изложить в редакции согласно приложению 2 к настоящему Решению.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октября 2022 год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и размещению на официальном сайте Администрации Криворожского сельского поселения. </w:t>
      </w:r>
    </w:p>
    <w:p>
      <w:pPr>
        <w:pStyle w:val="Normal"/>
        <w:spacing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В.И.Семыкин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9 сентября  2022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22 № 60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Криворож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Криворожского сельского поселения  должности, не отнесенные к должностям муниципальной службы  Криворожского сельского поселения, и осуществляющих техническое обеспечение деятельности органов местного самоуправления  Криворож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5"/>
        <w:gridCol w:w="3000"/>
      </w:tblGrid>
      <w:tr>
        <w:trPr>
          <w:trHeight w:val="9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9.09.2022 № 60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Криворож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Криворож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850"/>
        <w:gridCol w:w="851"/>
        <w:gridCol w:w="850"/>
        <w:gridCol w:w="992"/>
        <w:gridCol w:w="1134"/>
      </w:tblGrid>
      <w:tr>
        <w:trPr>
          <w:trHeight w:val="1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5:00Z</dcterms:created>
  <dc:creator>ЮРОТДЕЛ</dc:creator>
  <dc:description/>
  <cp:keywords/>
  <dc:language>en-US</dc:language>
  <cp:lastModifiedBy>Urist</cp:lastModifiedBy>
  <cp:lastPrinted>2022-10-21T09:06:00Z</cp:lastPrinted>
  <dcterms:modified xsi:type="dcterms:W3CDTF">2022-10-21T06:07:00Z</dcterms:modified>
  <cp:revision>5</cp:revision>
  <dc:subject/>
  <dc:title>РЕШЕНИЕ</dc:title>
</cp:coreProperties>
</file>