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3.10.2022г. № 73.1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 2022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2022 года по доходам в сумме 15940,8  тыс. рублей, по расходам в сумме 12325,8 тыс. рублей с превышением  доходов над расходами (профицит бюджета Криворожского сельского поселения Миллеровского района) в сумме 3615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2022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2022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2022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03.10.2022  № 73.1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>9 месяце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составило по доходам в сумме  15940,8 тыс. рублей, или 85,1 процентов к годовому плану, и по расходам в сумме 12325,8 тыс. рублей, или 64,9 процентов к плану года. Профицит по итогам </w:t>
      </w:r>
      <w:r>
        <w:rPr>
          <w:sz w:val="27"/>
          <w:szCs w:val="27"/>
        </w:rPr>
        <w:t xml:space="preserve">9 месяцев </w:t>
      </w:r>
      <w:r>
        <w:rPr>
          <w:sz w:val="28"/>
          <w:szCs w:val="28"/>
        </w:rPr>
        <w:t>2022 года составил 361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Криворожского сельского поселения Миллеровского района исполнены в сумме 11529,7 тыс. рублей, или 83,8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в бюджет Криворожского сельского поселения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составил 4411,1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9 месяцев </w:t>
      </w:r>
      <w:r>
        <w:rPr>
          <w:bCs/>
          <w:sz w:val="28"/>
          <w:szCs w:val="28"/>
        </w:rPr>
        <w:t>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2879,7 тыс. рублей, что составляет 15,2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3869,0 тыс.рублей или 65,9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ходы по разделу «Национальная оборона» за отчетный период исполнены в сумме  158,7 тыс. рублей, что составляет  62,1 процентов к плану 2022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Национальная экономика» за отчетный период расходы исполнены в сумме  53,6 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7"/>
          <w:szCs w:val="27"/>
        </w:rPr>
        <w:t>2022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sz w:val="27"/>
          <w:szCs w:val="27"/>
        </w:rPr>
        <w:t xml:space="preserve">9 месяцев </w:t>
      </w:r>
      <w:r>
        <w:rPr>
          <w:bCs/>
          <w:sz w:val="27"/>
          <w:szCs w:val="27"/>
        </w:rPr>
        <w:t>2022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7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1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1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7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4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9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2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1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22-10-25T10:58:00Z</dcterms:modified>
  <cp:revision>17</cp:revision>
  <dc:subject/>
  <dc:title>О мерах по обеспечению</dc:title>
</cp:coreProperties>
</file>