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9.2022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1.09.2022 № 67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97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8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14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97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8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14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5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5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5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2-09-06T11:21:00Z</dcterms:modified>
  <cp:revision>7</cp:revision>
  <dc:subject/>
  <dc:title/>
</cp:coreProperties>
</file>