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9.2022 №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2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>01.09.2022 № 67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2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Постановление вносит сектор экономики и финансов Администрации Криворожского 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07.2022 г. № 54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79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5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8-11-02T09:56:00Z</cp:lastPrinted>
  <dcterms:modified xsi:type="dcterms:W3CDTF">2022-09-06T11:22:00Z</dcterms:modified>
  <cp:revision>12</cp:revision>
  <dc:subject/>
  <dc:title/>
</cp:coreProperties>
</file>