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en-US"/>
        </w:rPr>
        <w:t>78.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en-US"/>
        </w:rPr>
        <w:t>78.1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7998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98,9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2-11-18T08:45:00Z</dcterms:modified>
  <cp:revision>8</cp:revision>
  <dc:subject/>
  <dc:title/>
</cp:coreProperties>
</file>