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.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6.10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.3</w:t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6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,4 тыс. рублей, в том числе </w:t>
              <w:br/>
              <w:t xml:space="preserve"> 3,4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83,4 тыс. рублей, в том числе </w:t>
              <w:br/>
              <w:t xml:space="preserve"> 83,4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2-11-18T10:56:00Z</dcterms:modified>
  <cp:revision>9</cp:revision>
  <dc:subject/>
  <dc:title/>
</cp:coreProperties>
</file>