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22 г. № 78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5.11.2021 № 23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6.10.2022 № 78.3 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3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5.11.2021 № 23 «Об утверждении  плана реализации муниципальной программы Криворожского сельского поселения «Обеспечение общественного порядка и профилактика правонарушений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Л.К. Донченко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10.2022 г. № 78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Криворож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68"/>
        <w:gridCol w:w="1950"/>
        <w:gridCol w:w="2551"/>
        <w:gridCol w:w="1384"/>
        <w:gridCol w:w="808"/>
        <w:gridCol w:w="1273"/>
        <w:gridCol w:w="1243"/>
        <w:gridCol w:w="2830"/>
        <w:gridCol w:w="106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Криворож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Криворож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Криворож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Криворож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Криворож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Криворож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иворож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иворожского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Криворож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 ведущий специалист Дмитренко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4:00Z</dcterms:created>
  <dc:creator>Secret</dc:creator>
  <dc:description/>
  <cp:keywords/>
  <dc:language>en-US</dc:language>
  <cp:lastModifiedBy>Finans</cp:lastModifiedBy>
  <cp:lastPrinted>2019-11-05T11:30:00Z</cp:lastPrinted>
  <dcterms:modified xsi:type="dcterms:W3CDTF">2022-11-18T11:13:00Z</dcterms:modified>
  <cp:revision>13</cp:revision>
  <dc:subject/>
  <dc:title/>
</cp:coreProperties>
</file>