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10.2022 № 78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25.11.2021 № 25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6.10.2022 № 78.6 </w:t>
      </w: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02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Внести изменение в приложение к постановлению Администрации Криворожского сельского поселения от 25.11.2021 № 25 «Об утверждении  плана реализации муниципальной программы Криворож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szCs w:val="28"/>
        </w:rPr>
        <w:t>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Л.К. Дончен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Криворож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6.10.2022 № 78.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77"/>
        <w:gridCol w:w="1846"/>
        <w:gridCol w:w="2174"/>
        <w:gridCol w:w="1384"/>
        <w:gridCol w:w="930"/>
        <w:gridCol w:w="1273"/>
        <w:gridCol w:w="1243"/>
        <w:gridCol w:w="2830"/>
        <w:gridCol w:w="1068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2 год (тыс.рублей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дгорнов 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7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Боханов А.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4. «Ремонт и содержание многоквартирных дом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4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дгорн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е специалисты  Боханов А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ченко Л.К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1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13,1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Secret</dc:creator>
  <dc:description/>
  <cp:keywords/>
  <dc:language>en-US</dc:language>
  <cp:lastModifiedBy>Finans</cp:lastModifiedBy>
  <cp:lastPrinted>2018-11-02T08:53:00Z</cp:lastPrinted>
  <dcterms:modified xsi:type="dcterms:W3CDTF">2022-11-21T07:32:00Z</dcterms:modified>
  <cp:revision>17</cp:revision>
  <dc:subject/>
  <dc:title/>
</cp:coreProperties>
</file>