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г. № 78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0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10.2022 № 78.7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 постановляе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0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г. № 78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2-11-21T07:39:00Z</dcterms:modified>
  <cp:revision>12</cp:revision>
  <dc:subject/>
  <dc:title/>
</cp:coreProperties>
</file>