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ка рассмотр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й муниципальных служащ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и разрешения представ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й основе в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й организ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25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дпунктом «б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2007 № 25-ФЗ «О муниципальной службе в Российской Федерации», частью 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 от 12.05.2009 № 218-ЗС «О противодействии коррупции в Ростовской области», руководствуясь статьями 25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иворож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19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рядок рассмотрения заявлений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ворож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(работодателя) на участие на безвозмездной основе в управлении некоммерческой организацией  согласно прилож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рожского сельского поселения  </w:t>
        <w:tab/>
        <w:tab/>
        <w:tab/>
        <w:t xml:space="preserve">                 В.И.Семы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2.  2021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9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2. 2021 № 239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явлений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ворожского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лучении разрешения представител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нимателя (работодателя) на участие на безвозмездной основ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некоммерческой организацией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sub_10"/>
      <w:bookmarkStart w:id="2" w:name="sub_1010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устанавливает процедуру рассмотрения заявлений муниципальных служащих органов местного самоуправления Криворожского сельского поселения  (далее - муниципальные служащие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ление муниципального служащего о получении разрешения представителя нанимателя (работодателя) на участие на безвозмездной основе в управлении некоммерческой организацией (далее – заявление) представляется         по форме и в сроки, установленные Областным законом от 12.05.2009 № 218-ЗС «О противодействии коррупции в Ростовской области» (далее - Областной зако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ем заявлений осуществляет специалист по кадровой работе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орожского сельского поселения  (далее – специалист по кадра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явление регистрируется в день его поступления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заявлений по форме согласно приложению к настоящему поряд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 с отметкой о регистрации выдается муниципальному служащему в день подачи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Специалист по кадрам в течение семи рабочих дней со дня регистрации заявления осуществляет предварительное его рассмотрение и по его результатам готовит мотивированное заклю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мотивированного заключения специалист по кадрам вправе проводить с согласия муниципального служащего, направившего заявление, собеседование с ним, получать от него письменные пояснения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отивированное заключение в течение одного рабочего дня со дня его подготовки направляется представителю нанимателя (работодателю) для принятия одного из решений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8 статьи 13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ного зак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отивированному заключению должны прилагаться заявление и иные материалы, связанные с рассмотрением заявления (при их налич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ставитель нанимателя (работодатель) принимает соответствующее решение в течение трех рабочих дней со дня поступления к нему заявления и мотивированного 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зультаты рассмотрения заявления и мотивированного заключения доводятся до сведения муниципального служащего под роспись в течение трех рабочих дней со дня принятия представителем нанимателя (работодателем) решения, не считая периода временной нетрудоспособности муниципального служащего, пребывания его в отпуске, служебной командировке, других случаев отсутствия его на службе по уважительным причинам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Заявление, мотивированное заключение на него и иные материалы, связанные с рассмотрением заявления (при их наличии), хранятся специалистом по кадрам в течение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ссмотрения заявл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Криворож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получении разрешения представ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 на участие на безвозмездной осно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некоммерческ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 ЗАЯВЛЕНИЙ  О  ПОЛУЧЕНИИ  РАЗРЕШЕНИЯ  ПРЕДСТА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НИМАТЕЛЯ  (РАБОТОДАТЕЛЯ)  НА  УЧАСТИЕ  НА  БЕЗВОЗМЕЗДНОЙ  ОСНОВ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УПРАВЛЕНИИ  НЕКОММЕРЧЕСКОЙ ОРГАНИЗАЦИ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109"/>
        <w:gridCol w:w="2109"/>
        <w:gridCol w:w="1628"/>
        <w:gridCol w:w="2339"/>
        <w:gridCol w:w="2342"/>
        <w:gridCol w:w="326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пального служащ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пись лица, принявшего заявл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едставителя нанимателя (работодател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"/>
      <w:bookmarkStart w:id="5" w:name="sub_1010"/>
      <w:bookmarkStart w:id="6" w:name="sub_10"/>
      <w:bookmarkStart w:id="7" w:name="sub_1010"/>
      <w:bookmarkEnd w:id="6"/>
      <w:bookmarkEnd w:id="7"/>
    </w:p>
    <w:sectPr>
      <w:headerReference w:type="default" r:id="rId6"/>
      <w:headerReference w:type="first" r:id="rId7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A610FB6334A87515257BA7E2BB4B0CA28BEE22240E9CD4C89319C7086D69D0EE66EACA578182BB6DE6BCC268521E51861C4E2DBMBl9M" TargetMode="External"/><Relationship Id="rId3" Type="http://schemas.openxmlformats.org/officeDocument/2006/relationships/hyperlink" Target="consultantplus://offline/ref=18FA610FB6334A87515249B76847EBB5CF25E6EE2642E79914D837CB2FD6D0C84EA668F9E6341E7EE79A3DC2228C6BB55E2ACBE2DBA726DC00AB123EM7l7M" TargetMode="External"/><Relationship Id="rId4" Type="http://schemas.openxmlformats.org/officeDocument/2006/relationships/hyperlink" Target="consultantplus://offline/ref=18FA610FB6334A87515249B76847EBB5CF25E6EE2642E19C18D837CB2FD6D0C84EA668F9E6341E7EE79A3DC52E8C6BB55E2ACBE2DBA726DC00AB123EM7l7M" TargetMode="External"/><Relationship Id="rId5" Type="http://schemas.openxmlformats.org/officeDocument/2006/relationships/hyperlink" Target="consultantplus://offline/ref=E421D136EE03AD320D372DA67BDCE2C9CEC0EECFFE0065981B0069B1ABAA9CA46D10FF605FA9C9C8DA87116DA70E92A8FEF72ECF1321DCFBA3A0AF4Ao4D2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40:00Z</dcterms:created>
  <dc:creator>User</dc:creator>
  <dc:description/>
  <cp:keywords/>
  <dc:language>en-US</dc:language>
  <cp:lastModifiedBy>Urist</cp:lastModifiedBy>
  <cp:lastPrinted>2022-11-28T08:43:00Z</cp:lastPrinted>
  <dcterms:modified xsi:type="dcterms:W3CDTF">2022-11-28T05:43:00Z</dcterms:modified>
  <cp:revision>4</cp:revision>
  <dc:subject/>
  <dc:title/>
</cp:coreProperties>
</file>