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иворо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9.11.2018 № 1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полномочий по обеспечению усло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вития на территории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школьного спорта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спорта, организация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х физкультурно-оздоровит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мероприятий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26 ок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21.10.2022 года по вопросу о продлении срока действия Соглашения о передаче части полномочий Администрации Криворож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риворожское сельское поселение», 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иворожского сельского поселения от 29.11.2018 № 123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сроком на 3 года» заменить словами «сроком на 6 лет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Криворожского сельского поселения от 25.11.2021 № 16 «О внесении изменения в решение Собрания депутатов Криворожского сельского поселения от 29.11.2018 № 123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с 1 января 2023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дминистрации Криворож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Криворожского сельского поселения с Администрацией Миллеровского района о передаче части полномочий, до 31.12.2025 г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бнародова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иворожского сельского поселения                           В.И.Семык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6 октябр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022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0:00Z</dcterms:created>
  <dc:creator>User</dc:creator>
  <dc:description/>
  <cp:keywords/>
  <dc:language>en-US</dc:language>
  <cp:lastModifiedBy>Urist</cp:lastModifiedBy>
  <cp:lastPrinted>2022-10-31T09:06:00Z</cp:lastPrinted>
  <dcterms:modified xsi:type="dcterms:W3CDTF">2022-10-31T06:07:00Z</dcterms:modified>
  <cp:revision>6</cp:revision>
  <dc:subject/>
  <dc:title/>
</cp:coreProperties>
</file>