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2. 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Об утверждении Порядка сообщения муниципальными служащими Администрации Криворож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</w:t>
      </w:r>
      <w:r>
        <w:rPr>
          <w:rFonts w:eastAsia="Calibri"/>
          <w:sz w:val="28"/>
          <w:szCs w:val="28"/>
        </w:rPr>
        <w:t xml:space="preserve">, Администрация Криворожского сельского поселения </w:t>
      </w:r>
      <w:r>
        <w:rPr>
          <w:rFonts w:eastAsia="Calibri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орядок сообщения муниципальными служащими Администрации Криворож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Криворожского сельского поселения от 24.02.2016 №7 «Об утверждении Положения о порядке сообщения муниципальными служащими</w:t>
      </w:r>
      <w:r>
        <w:rPr>
          <w:sz w:val="28"/>
          <w:szCs w:val="28"/>
        </w:rPr>
        <w:t xml:space="preserve"> Администрации Криворож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рож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К.Донченко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ConsPlusNormal"/>
        <w:tabs>
          <w:tab w:val="clear" w:pos="708"/>
          <w:tab w:val="left" w:pos="7088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риворожского</w:t>
      </w:r>
    </w:p>
    <w:p>
      <w:pPr>
        <w:pStyle w:val="ConsPlusNormal"/>
        <w:tabs>
          <w:tab w:val="clear" w:pos="708"/>
          <w:tab w:val="left" w:pos="7088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br/>
        <w:t>от 22.12.2022г. № 11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w:anchor="Par23">
        <w:bookmarkStart w:id="0" w:name="Par23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я муниципальными служащими Администрации Криворож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Криворожского сельского поселения, за исключением муниципального служащего, замещающего должность главы Администрации Криворожского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ые служащие Администрации Криворож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Криворожского сельского поселения. Уведомление должно быть лично подписано муниципальным служащим Администрации Криворож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ведомление должно быть направлено не позднее трех рабочих дней, следующих за днем, когда муниципальному служащему Администрации Криворож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Криворож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смотрение уведомления осуществляется комиссией по соблюдению требований к служебному поведению муниципальных служащих Администрации Криворожского сельского поселения и урегулированию конфликтов интересов (далее – комиссия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ведомление должно быть направлено в комисс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Уведомление должно быть рассмотре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знать, что при исполнении муниципальным служащим Администрации Криворож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знать, что при исполнении муниципальным служащим Администрации Криворож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знать, что муниципальный служащий Администрации Криворож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Криворож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В случае принятия решения, предусмотренного подпунктом 3 пункта 11 настоящего Порядка, комиссия рекомендует главе Администрации Криворожского сельского поселения применить к муниципальному служащему Администрации Криворож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Криворож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ind w:left="5103"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рожского сельского поселения</w:t>
      </w:r>
    </w:p>
    <w:p>
      <w:pPr>
        <w:pStyle w:val="Normal"/>
        <w:ind w:left="5103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ind w:left="5103" w:right="141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ind w:left="5103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ind w:left="5103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ind w:left="5103" w:right="141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ind w:firstLine="567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ind w:left="56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ind w:left="141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Криворож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397" w:top="1134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1A3337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character" w:styleId="PageNumber">
    <w:name w:val="Page Number"/>
    <w:rPr/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22">
    <w:name w:val="Pa22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9">
    <w:name w:val="Pa19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28">
    <w:name w:val="Pa28"/>
    <w:basedOn w:val="Default"/>
    <w:next w:val="Default"/>
    <w:qFormat/>
    <w:pPr>
      <w:suppressAutoHyphens w:val="false"/>
      <w:spacing w:lineRule="atLeast" w:line="221"/>
    </w:pPr>
    <w:rPr>
      <w:rFonts w:eastAsia="Calibri"/>
      <w:color w:val="000000"/>
    </w:rPr>
  </w:style>
  <w:style w:type="paragraph" w:styleId="Pa37">
    <w:name w:val="Pa37"/>
    <w:basedOn w:val="Default"/>
    <w:next w:val="Default"/>
    <w:qFormat/>
    <w:pPr>
      <w:suppressAutoHyphens w:val="false"/>
      <w:spacing w:lineRule="atLeast" w:line="271"/>
    </w:pPr>
    <w:rPr>
      <w:rFonts w:eastAsia="Calibri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</w:pPr>
    <w:rPr>
      <w:rFonts w:ascii="Georgia" w:hAnsi="Georgia" w:cs="Georgia"/>
      <w:sz w:val="17"/>
      <w:szCs w:val="17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6:00Z</dcterms:created>
  <dc:creator>Данильченко Н.</dc:creator>
  <dc:description/>
  <cp:keywords/>
  <dc:language>en-US</dc:language>
  <cp:lastModifiedBy>Urist</cp:lastModifiedBy>
  <cp:lastPrinted>2022-12-26T09:24:00Z</cp:lastPrinted>
  <dcterms:modified xsi:type="dcterms:W3CDTF">2022-12-26T06:26:00Z</dcterms:modified>
  <cp:revision>6</cp:revision>
  <dc:subject/>
  <dc:title/>
</cp:coreProperties>
</file>