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7 2022г.  №  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Криворожского сельского поселения от 16.04.2019 №41 «Об утверждении Порядка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храны зеленых насаждений в населенных пунктах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</w:t>
      </w:r>
    </w:p>
    <w:p>
      <w:pPr>
        <w:pStyle w:val="Style20"/>
        <w:spacing w:lineRule="auto" w:line="276"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left="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 в целях организации деятельности по созданию и сохранению  зеленых насаждений на территории Криворожского сельского поселения, Администрация Криворожского сельского поселения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Внести в приложение к постановлению Администрации Криворожского сельского поселения от 16.04.2019 №41 « Об утверждении  Порядка охраны зеленых насаждений в населенных пунктах Криворожского  сельского поселения Миллеровск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Пункт 2.17 раздела 2 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left="705" w:hanging="0"/>
        <w:jc w:val="both"/>
        <w:textAlignment w:val="baseline"/>
        <w:rPr/>
      </w:pPr>
      <w:r>
        <w:rPr>
          <w:spacing w:val="2"/>
          <w:sz w:val="28"/>
          <w:szCs w:val="28"/>
        </w:rPr>
        <w:t>«В случае если при реализации масштабного инвестиционного проекта, признанного соответствующим критериям, установленным Областным законом от 25.02.2015 №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для строительства объектов капитального строительства требуется проведение компенсационного озеленения в натуральной форме, такое компенсационное озеленение осуществляется:</w:t>
      </w:r>
    </w:p>
    <w:p>
      <w:pPr>
        <w:pStyle w:val="Normal"/>
        <w:shd w:fill="FFFFFF" w:val="clear"/>
        <w:spacing w:lineRule="auto" w:line="360"/>
        <w:ind w:left="705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в границах земельных участков, предназначенных для строительства объектов капитального строительства, - до ввода объекта в эксплуатацию, но не позднее пяти лет со дня выдачи разрешения;</w:t>
      </w:r>
    </w:p>
    <w:p>
      <w:pPr>
        <w:pStyle w:val="Normal"/>
        <w:shd w:fill="FFFFFF" w:val="clear"/>
        <w:spacing w:lineRule="auto" w:line="360"/>
        <w:ind w:left="70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на территориях общего пользования – в сроки, установленные для благоустройства и озеленения таких территорий, уазанные в   правовом акте о признании масштабного инвестиционного проекта соответствующим критериям,  установленным Областным законом от 25.02.2015 №312-ЗС.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его официального   обнародова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рожского сельского поселения                                      Л.К.Донченк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right="-2" w:hanging="0"/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7">
    <w:name w:val="Основной текст (7)"/>
    <w:basedOn w:val="Style13"/>
    <w:qFormat/>
    <w:rPr>
      <w:sz w:val="24"/>
      <w:szCs w:val="24"/>
      <w:shd w:fill="FFFFFF" w:val="clear"/>
    </w:rPr>
  </w:style>
  <w:style w:type="character" w:styleId="8">
    <w:name w:val="Основной текст (8)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"/>
    <w:basedOn w:val="Style13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basedOn w:val="Style13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13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№1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Markedcontent">
    <w:name w:val="markedcontent"/>
    <w:basedOn w:val="Style13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2:00Z</dcterms:created>
  <dc:creator>www.PHILka.RU</dc:creator>
  <dc:description/>
  <cp:keywords/>
  <dc:language>en-US</dc:language>
  <cp:lastModifiedBy>Urist</cp:lastModifiedBy>
  <cp:lastPrinted>2022-07-22T08:33:00Z</cp:lastPrinted>
  <dcterms:modified xsi:type="dcterms:W3CDTF">2022-07-22T05:34:00Z</dcterms:modified>
  <cp:revision>4</cp:revision>
  <dc:subject/>
  <dc:title/>
</cp:coreProperties>
</file>