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7. 2022 г. № 61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Криворож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 Ростовской области от 25 октября 2002 г. № 273-ЗС «Об административных правонарушениях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Криворожского сельского поселения в новой редакции согласно приложению № 1.</w:t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Криворожского сельского поселения согласно приложению  № 2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риворожского сельского поселения от   10.03.2020  № 42 «Об утверждении Перечня должностных лиц, уполномоченных составлять протоколы об административных правонарушениях на территории Криворож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Л.К.Донченко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07.2022  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иворож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9.1, статья 9.3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;  ст.2.5;  часть 2 статьи 9.1.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4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(ответственный за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7; 4.5;  часть  2 статьи 9,9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ЖКХ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;2.4;2.10;3.2;4.1;5.1;5.2;5.4;5.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8.1; 8.2, 8.8; 8.10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28.07.2022 г.  № 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Криворож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54:00Z</dcterms:created>
  <dc:creator>User</dc:creator>
  <dc:description/>
  <cp:keywords/>
  <dc:language>en-US</dc:language>
  <cp:lastModifiedBy>Urist</cp:lastModifiedBy>
  <cp:lastPrinted>2022-07-29T13:42:00Z</cp:lastPrinted>
  <dcterms:modified xsi:type="dcterms:W3CDTF">2022-12-01T10:37:00Z</dcterms:modified>
  <cp:revision>9</cp:revision>
  <dc:subject/>
  <dc:title/>
</cp:coreProperties>
</file>