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9 сентября 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л.Криворожь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о</w:t>
      </w:r>
      <w:r>
        <w:rPr>
          <w:b/>
          <w:bCs/>
          <w:szCs w:val="28"/>
        </w:rPr>
        <w:t xml:space="preserve">рядка организации доступа к информации о деятельности Администрации </w:t>
      </w:r>
      <w:r>
        <w:rPr>
          <w:b/>
          <w:szCs w:val="28"/>
        </w:rPr>
        <w:t>Криворожского сельского поселения</w:t>
      </w:r>
    </w:p>
    <w:p>
      <w:pPr>
        <w:pStyle w:val="21"/>
        <w:ind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>В целях реализации положений Федерального закона от 09.02.2009          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Cs w:val="28"/>
        </w:rPr>
        <w:t xml:space="preserve">, Администрация Криворожского   сельского   поселения    </w:t>
      </w:r>
      <w:r>
        <w:rPr>
          <w:b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1.   Утвердить По</w:t>
      </w:r>
      <w:r>
        <w:rPr>
          <w:bCs/>
          <w:sz w:val="28"/>
          <w:szCs w:val="28"/>
        </w:rPr>
        <w:t xml:space="preserve">рядок организации доступа к информации о деятельности Администрации </w:t>
      </w:r>
      <w:r>
        <w:rPr>
          <w:sz w:val="28"/>
          <w:szCs w:val="28"/>
        </w:rPr>
        <w:t xml:space="preserve">Криворожского сельского поселения согласно приложению  к настоящему постановл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Криворожского сельского поселения                                           Л.К.Дон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>Криворожского сельского поселения</w:t>
      </w:r>
      <w:r>
        <w:rPr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9.09.2022 № 72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рядок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оступа к информации о деятельности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Криворожского сельского поселения</w:t>
      </w:r>
      <w:r>
        <w:rPr>
          <w:b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ий Порядок организации доступа к информации о деятельности Администрации Криворожского сельского поселения (далее – Администрация поселения) регулирует отношения, связанные с обеспечением доступа пользователей информацией к информации о деятельности Администрации поселения (далее – информация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Обеспечение доступа к информации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7.07.2006 № 149-ФЗ «Об информации, информационных технологиях и о защите информации», Уставом муниципального образования «Криворожское сельское поселения», иными муниципальными правовыми актами  и настоящим Порядком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пособы обеспечения доступа к информации о деятельности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уп к информации о деятельности Администрации поселения обеспечивается следующими способами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народование (опубликование) информации о своей деятельности в средствах массовой информации (далее – СМИ)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азмещение информации о своей деятельности в информационно-телекоммуникационной сети «Интернет» (далее – сеть Интернет)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змещение информации о своей деятельности в занимаемых Администрацией поселения помещениях и в иных отведенных для этих целей местах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знакомление пользователей информацией с информацией о деятельности Администрации поселения в помещениях занимаемых Администрацией поселения, а также через библиотечные и архивные фонды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поселени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едоставление пользователям информацией по их запросу информации о деятельности Администрации поселени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орма представления информаци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Информация представляется в устной форме и в виде документированной информации, в том числе в виде электронного документ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Информация в устной форме представляется пользователям информацией во время приема, а также по телефонам должностными лицами Администрации поселе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В письменной форме информация передается в качестве ответа на письменный запрос или публикуется в С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В виде электронного документа информация размещается в сети Интернет либо передается в качестве ответа на запрос, поступивший по сети Интерне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4. Обнародование (опубликование) Администрацией поселения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своей деятельности в средствах массовой информ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4.1. Обнародование (опубликование) информации в СМИ о деятельности Администрации поселения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27.12.1991 № 2124-1 «О средствах массовой информации»,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</w:rPr>
        <w:t>, а также законодательством Российской Федерации о защите персональных данных, о государственной тайне или иной, охраняемой законом тайне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Если для отдельных видов информации о деятельности органов местного самоуправления законодательством Российской Федерации, законодательством Ростов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Официальное опубликование муниципальных правовых актов Администрации поселения осуществляется в порядке, установленном муниципальными правовыми актам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Размещение Администрацией поселения информации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о своей деятельности  в сети Интернет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змещение Администрацией поселения информации о своей деятельности в сети Интернет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официального сайта Администрации поселения в сети Интернет (далее - официальный сайт Админист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иц Администрации поселения в социальных сетях сети Интернет (далее - страницы Администрации поселения в социальных сетях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2. Перечень информации о деятельности Администрации поселения, размещаемой в сети Интернет, устанавливается согласно приложению  к настоящему Порядку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3. Периодичность размещения на официальном сайте в сети Интернет информации о деятельности Администрации поселения и сроки ее обновления устанавливаются </w:t>
      </w: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б официальном сайте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Криворожского сельского поселен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4. Информация о деятельности Администрации поселения, размещаемая на официальной странице Администрации поселения в социальных сетях, включает в себя новости, социально значимую информацию, анонсы, фото- и видеоотчеты с официальных мероприятий и другую информац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5. Создание официальной страницы Администрации поселения в социальных сетях и размещение информации о деятельности Администрации поселения в сети «Интернет» посредством официальной страницы Администрации поселения в социальных сетях осуществляется уполномоченным должностным лицом Администрации поселе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6. Уполномоченное должностное лицо Администрации поселения осуществляет подбор информации о деятельности Администрации поселения для размещения на официальной странице Администрации поселения в социальных сетях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bookmarkStart w:id="2" w:name="Par8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, предоставляемая  уполномоченному должностному лицу Администрации поселения специалистами Администрации поселения для публикации на официальной странице Администрации поселения в социальных сетях, должна быть согласована с главой Администрации поселения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6. Размещение информации в помещениях Администрации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и в иных отведенных для этих целей местах, ознакомление с информацией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в помещениях занимаемых Администрацией поселения, </w:t>
      </w:r>
      <w:r>
        <w:rPr>
          <w:bCs/>
          <w:szCs w:val="28"/>
        </w:rPr>
        <w:t>а также через</w:t>
      </w:r>
    </w:p>
    <w:p>
      <w:pPr>
        <w:pStyle w:val="Normal"/>
        <w:ind w:firstLine="540"/>
        <w:jc w:val="center"/>
        <w:rPr>
          <w:szCs w:val="28"/>
        </w:rPr>
      </w:pPr>
      <w:r>
        <w:rPr>
          <w:bCs/>
          <w:szCs w:val="28"/>
        </w:rPr>
        <w:t>библиотечные и архивные фонды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6.1. Администрация поселения </w:t>
      </w:r>
      <w:r>
        <w:rPr>
          <w:rFonts w:cs="Times New Roman" w:ascii="Times New Roman" w:hAnsi="Times New Roman"/>
        </w:rPr>
        <w:t xml:space="preserve">обеспечивает доступ пользователей информацией к информации о своей деятельности посредством размещения в специально отведенных местах занимаемых помещений информационных стендов </w:t>
      </w:r>
      <w:r>
        <w:rPr>
          <w:rFonts w:cs="Times New Roman" w:ascii="Times New Roman" w:hAnsi="Times New Roman"/>
          <w:szCs w:val="28"/>
        </w:rPr>
        <w:t>и (или) других технических средств аналогичного назначения</w:t>
      </w:r>
      <w:r>
        <w:rPr>
          <w:szCs w:val="28"/>
        </w:rPr>
        <w:t>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Информация, размещаемая в соответствии с пунктом 6.1 настоящего раздела, должна содержать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орядок работы Администрации посе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условия и порядок получения информации от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иные сведения, необходимые для информирования пользова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3. Функционирование информационных стендов обеспечивае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уполномоченным должностным лицом Администрации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4. Размещение информации на информационных стендах осуществляется </w:t>
      </w:r>
      <w:r>
        <w:rPr>
          <w:szCs w:val="28"/>
        </w:rPr>
        <w:t>уполномоченным должностным лицом Администрации посел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формация, предусмотренная к размещению на информационном стенде, согласовывается с главой Администрации поселения до ее направления  </w:t>
      </w:r>
      <w:r>
        <w:rPr>
          <w:szCs w:val="28"/>
        </w:rPr>
        <w:t>уполномоченному должностному лицу</w:t>
      </w:r>
      <w:r>
        <w:rPr/>
        <w:t xml:space="preserve">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</w:rPr>
        <w:t xml:space="preserve">6.5. </w:t>
      </w:r>
      <w:r>
        <w:rPr>
          <w:rFonts w:cs="Times New Roman" w:ascii="Times New Roman" w:hAnsi="Times New Roman"/>
          <w:szCs w:val="28"/>
        </w:rPr>
        <w:t>Ознакомление пользователей информацией с информацией о деятельности Администрации поселения осуществляется в помещениях, занимаемых Администрацией поселения, в порядке, установленном правовым актом Администрации поселения</w:t>
      </w:r>
      <w:r>
        <w:rPr>
          <w:szCs w:val="28"/>
        </w:rPr>
        <w:t>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 Ознакомление пользователей информацией с информацией</w:t>
      </w:r>
      <w:r>
        <w:rPr>
          <w:szCs w:val="28"/>
        </w:rPr>
        <w:t xml:space="preserve"> </w:t>
      </w:r>
      <w:r>
        <w:rPr>
          <w:sz w:val="28"/>
          <w:szCs w:val="28"/>
        </w:rPr>
        <w:t>о деятельности Администрации поселения, находящейся в библиотечных и архивных фондах,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рисутствие на заседаниях коллегиальных органов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1.</w:t>
      </w:r>
      <w:r>
        <w:rPr/>
        <w:t xml:space="preserve">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при совместном упоминании - представители организаций), на заседаниях коллегиальных, консультационных, экспертных и совещательных органов Администрации поселения (далее - при совместном упоминании заседания Администрации) обеспечивается должностным лицом Администрации поселения, ответственными за обеспечение деятельности соответствующих коллегиальных, консультационных, экспертных и совещательных органов Администрации поселения (далее - ответственные лица Администраци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2. Информация о заседаниях Администрации, на которые приглашаются граждане (физические лица), в том числе представители организаций, содержит информацию о месте, времени, тематике заседания (повестке), информацию об условиях присутствия граждан (физических лиц), в том числе представителей организаций, на заседаниях, а также иную дополнительную информацию по решению ответственных лиц Админ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глашения граждан (физических лиц), в том числе представителей организаций, на заседания Администрации оформляются письмами Администрации  на имена соответствующих лиц или в телефонном режи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3. Право граждан (физических лиц), в том числе представителей организаций, присутствовать на заседаниях Администрации может быть ограничено в случае если такое присутствие может привести к разглашению сведений, составляющих государственную тайну, и (или) сведений, доступ к которым ограничен в соответствии с федеральными закон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4. Граждане (физические лица), в том числе представители организаций, присутствующие на заседании Администрации, могут производить аудио, фото и видеозапись заседания, а также документирование заседания Администрации (без необходимости уведомления либо получения разрешения ответственных сотрудников Администрации) при условии, что такая запись не мешает проведению заседа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8. Запрос информации о деятельности Администрации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Пользователь информацией имеет право обращаться в Администрацию посе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. При составлении запроса используется государственный язык Российской Федерации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з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поселения. Анонимные запросы не рассматриваются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8.3.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Запрос, составленный в письменной форме, подлежит регистрации в течение трех дней со дня его поступления в Администрацию поселения. Запрос, составленный в устной форме, подлежит регистрации в день его поступления с указанием даты и времени поступления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4. Информация по устному запросу представляется должностным лицом, принявшим запрос. Если в полномочия должностного лица не входит представление запрашиваемой информации, пользователю информацией сообщаются телефоны должностных лиц Администрации поселения, располагающих такой информацией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5.  Письменный запрос подлежит рассмотрению в 30-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дней сверх установленного законом срока для ответа на запрос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6. Если запрос не относится к деятельности Администрации поселения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посе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7. Администрация поселения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8. Указанные выше требования к запросу в письменной форме и ответу на него применяются к запросу, поступившему в Администрацию поселения по сети Интернет, а также к ответу на такой запрос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9. Информация по запросу предоставляется в виде ответа на запрос, в котором содержится запрашиваемая информация, либо мотивированный отказ в представлении указанной информации. В ответе на запрос указывается почтовый адрес Администрации поселения, должность лица, подписавшего ответ, реквизиты ответа на вопрос (регистрационный номер и дата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и ответе на запрос используется государственный язык Российской Федерации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0. В случае если запрашиваемая информация относится к информации ограниченного доступа, в ответе на запрос указываются вид, наз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ользователю информацией предоставляется запрашиваемая информация, за исключением информации ограниченного доступ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1. Информация не предоставляется в случае, если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одержание запроса не позволяет установить запрашиваемую информацию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запрашиваемая информация не относится к деятельности Администрации поселени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запрашиваемая информация относится к информации ограниченного доступа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запрашиваемая информация ранее предоставлялась пользователю информацией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в запросе ставится вопрос о правовой оценке государственных, муниципальных правовых актов, проведении анализа деятельности Администрации поселения,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2. При запросе информации, опубликованной в СМИ либо размещенной в сети Интернет, Администрация поселения вправе не предоставлять эту информацию либо направить пользователю информацией ответ с указанием названия, даты выхода и номера СМИ, в котором опубликована запрашиваемая информация, и (или) электронного адреса официального сайта в сети Интернет, на котором размещена запрашиваемая информац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3. Ответ на запрос подлежит обязательной регистрации Администрацией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14. Пользователю информацией предоставляется на бесплатной основе информация о деятельности Администрации поселения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) передаваемая в устной форме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) размещаемая Администрацией поселения в сети «Интернет», а также в отведенных для размещения информации о деятельности органов местного самоуправления местах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) 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)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15. Плата за предоставление информации о деятельности Администрации посе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16. В случае, предусмотренном пунктом 8.15. настоящего раздела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8.17.  Средства, полученные в качестве платы за предоставление информации о деятельности Администрации поселения, подлежат зачислению в бюджет Криворожского сельского посел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8.18. Администрация поселения в случае предоставления информации, содержащую неточные сведения, безвозмездно по письменному заявлению пользователя информацией, которое должно быть мотивировано, устраняет имеющиеся неточност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 Порядок осуществления контроля за обеспечением доступа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информации о деятельности Администрации посел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. Контроль за обеспечением доступа к информации о деятельности Администрации поселения осуществляет глава Администрации поселе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2. Контроль за обеспечением доступа к информации о деятельности Администрации поселения осуществляется по следующим направлениям: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 формирование и размещение информации о деятельности Администрации поселения на официальном сайте  в сети «Интернет», а также в средствах массовой информации, в помещениях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оставление достоверной, полной информации о деятельности Администрации поселения, не относящейся к ограниченному доступу, в том числе не составляющей государственную или иную охраняемую законом тай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блюдение сроков предоставления информации о деятельности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блюдение порядка ознакомления с информацией о деятельности Администрации поселения в помещениях, занимаемых Администрацией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новление информации о деятельности Администрац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9.3. Текущий контроль за соблюдением настоящего Порядка осуществляется на постоянной основе специалистом по правовой работе Администрац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Ежемесячно специалистом по правовой работе Администрации поселения проверяется актуальность размещенных сведений. О результатах проверки информируется глава Администрации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лучае выявления недостатков в работе  сотрудников, ответственных за актуализацию и размещение сведений, заслушивают его на рабочем совещании при главе Администрации.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По</w:t>
      </w:r>
      <w:r>
        <w:rPr>
          <w:bCs/>
          <w:sz w:val="28"/>
          <w:szCs w:val="28"/>
        </w:rPr>
        <w:t xml:space="preserve">рядку организации доступа к 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о деятельности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риворожского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информации о деятельности Администрации Криворожского сельского поселения, размещаемой в сети Интернет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 Общая информация об Администрации Криворожского сельского поселения,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а) 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) сведения о руководителях органа местного самоуправления, его структурных подразделений (фамилии, имена, отчества, а также при согласии указанных лиц иные сведения о них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е) перечни информационных систем, банков данных, реестров, регистров, находящихся в ведении органа местного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ж) сведения о средствах массовой информации, учрежденных органом местного самоуправления (при наличии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 Информация о нормотворческой деятельности Администрации Криворожского сельского поселения,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, муниципальных правовых актов в случаях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б) тексты проектов муниципальных правовых актов, внесенных в представительный орган муниципального образования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, иными нормативными правовыми актами, муниципальными правовыми актами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е) порядок обжалования муниципальных правовых а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 Информация об участии Администрации Криворожского сельского поселения в целевых и иных программах,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Информация о результатах проверок, проведенных Администрацией Криворожского сельского поселения, в пределах её полномочий, а также о результатах проверок, проведенных в Администрации Криворож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 Тексты официальных выступлений и заявлений руководителей и заместителей руководителей Администрации Криворож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 Статистическая информация о деятельности Администрации Криворожского сельского поселения,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б) сведения об использовании органом местного самоуправления бюджетн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8. Информация о кадровом обеспечении Администрации Криворожского сельского поселения,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) порядок поступления граждан на муниципальную службу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е) 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9. Информация о работе Администрации Криворож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б) 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540"/>
        <w:jc w:val="both"/>
        <w:rPr/>
      </w:pPr>
      <w:r>
        <w:rPr/>
        <w:t xml:space="preserve">10. Иная информация, относящаяся к деятельности Администрации Криворожского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Название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34&amp;date=16.08.2022" TargetMode="External"/><Relationship Id="rId3" Type="http://schemas.openxmlformats.org/officeDocument/2006/relationships/hyperlink" Target="https://login.consultant.ru/link/?req=doc&amp;base=LAW&amp;n=383480&amp;date=16.08.2022&amp;dst=100076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0:00Z</dcterms:created>
  <dc:creator>Пресс-служба</dc:creator>
  <dc:description/>
  <dc:language>en-US</dc:language>
  <cp:lastModifiedBy>Urist</cp:lastModifiedBy>
  <cp:lastPrinted>2022-09-29T14:22:00Z</cp:lastPrinted>
  <dcterms:modified xsi:type="dcterms:W3CDTF">2022-12-15T10:40:00Z</dcterms:modified>
  <cp:revision>2</cp:revision>
  <dc:subject/>
  <dc:title>Распоряжение от 30.09.2011 № 7</dc:title>
</cp:coreProperties>
</file>