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:</w:t>
      </w:r>
    </w:p>
    <w:p>
      <w:pPr>
        <w:pStyle w:val="Normal"/>
        <w:jc w:val="both"/>
        <w:rPr/>
      </w:pPr>
      <w:r>
        <w:rPr>
          <w:szCs w:val="24"/>
        </w:rPr>
        <w:tab/>
        <w:t>1) В собственност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сельскохозяйственного назначения площадью                                23992 кв.м, адрес (описание местоположения): Российская Федерация, Ростовская область, Миллеровский район, Криворожское сельское поселение, в границах кадастрового квартала 61:22:0600024  (Участок 1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населенных пунктов площадью 2000 кв.м, адрес (описание местоположения): Российская Федерация, Ростовская область, Миллеровский район, Волошинское сельское поселение, сл. Нижнекамышинка, в границах кадастрового квартала 61:22:0020601  (Участок 2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населенных пунктов площадью 2000 кв.м, адрес (описание местоположения): Российская Федерация, Ростовская область, Миллеровский район, Волошинское сельское поселение, сл. Нижнекамышинка, в границах кадастрового квартала 61:22:0020601  (Участок 3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населенных пунктов площадью 1500 кв.м, адрес (описание местоположения): Российская Федерация, Ростовская область, Миллеровский район, Волошинское сельское поселение, сл. Нижнекамышинка, в границах кадастрового квартала 61:22:0020601  (Участок 4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населенных пунктов площадью 2000 кв.м, адрес (описание местоположения): Российская Федерация, Ростовская область, Миллеровский район, Волошинское сельское поселение, сл. Нижнекамышинка, в границах кадастрового квартала 61:22:0020601  (Участок 5).</w:t>
      </w:r>
    </w:p>
    <w:p>
      <w:pPr>
        <w:pStyle w:val="Normal"/>
        <w:jc w:val="both"/>
        <w:rPr/>
      </w:pPr>
      <w:r>
        <w:rPr>
          <w:szCs w:val="24"/>
        </w:rPr>
        <w:tab/>
        <w:t>2). В аренду сроком  на 3 (три) года:</w:t>
      </w:r>
    </w:p>
    <w:p>
      <w:pPr>
        <w:pStyle w:val="Normal"/>
        <w:jc w:val="both"/>
        <w:rPr/>
      </w:pPr>
      <w:r>
        <w:rPr>
          <w:szCs w:val="24"/>
        </w:rPr>
        <w:tab/>
        <w:t>- земельного участка из земель сельскохозяйственного назначения площадью                                28215 кв.м, адрес (описание местоположения): Российская Федерация, Ростовская область, Миллеровский район, Волошинское сельское поселение, в границах кадастрового квартала 61:22:0600002 (Участок 6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сельскохозяйственного назначения площадью                                22112 кв.м, адрес (описание местоположения): Российская Федерация, Ростовская область, Миллеровский район, Волошинское сельское поселение, в границах кадастрового квартала 61:22:0600002 (Участок 7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сельскохозяйственного назначения площадью                                60238 кв.м, адрес (описание местоположения): Российская Федерация, Ростовская область, Миллеровский район, Волошинское сельское поселение, в границах кадастрового квартала 61:22:0600002 (Участок 8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сельскохозяйственного назначения площадью                                43756 кв.м, адрес (описание местоположения): Российская Федерация, Ростовская область, Миллеровский район, Криворожское сельское поселение, в границах кадастрового квартала 61:22:0600020 (Участок 9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сельскохозяйственного назначения площадью                                56301 кв.м, адрес (описание местоположения): Российская Федерация, Ростовская область, Миллеровский район, Первомайское сельское поселение, в границах кадастрового квартала 61:22:0600028 (Участок 10)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Участок 2, Участок 3, Участок 4 и Участок 5 предоставляются гражданам для ведения личного подсобного хозяйства в границах населенного пункта. Участок 1, Участок 6, Участок 7, Участок 8, Участок 9 и Участок 10 предоставляется для осуществления крестьянским (фермерским) хозяйством его деятельности.</w:t>
      </w:r>
    </w:p>
    <w:p>
      <w:pPr>
        <w:pStyle w:val="Normal"/>
        <w:jc w:val="both"/>
        <w:rPr/>
      </w:pPr>
      <w:r>
        <w:rPr>
          <w:szCs w:val="24"/>
        </w:rPr>
        <w:tab/>
        <w:t>Граждане, заинтересованные в предоставлении Участка 2, Участка 3, Участка 4                                   и Участка 5, а также граждане</w:t>
      </w:r>
      <w:r>
        <w:rPr/>
        <w:t xml:space="preserve"> </w:t>
      </w:r>
      <w:r>
        <w:rPr>
          <w:szCs w:val="24"/>
        </w:rPr>
        <w:t>и крестьянские (фермерские) хозяйства, заинтересованные                       в предоставлении Участка 1, Участка 6, Участка 7, Участка 8, Участка 9 и Участка 10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 о проведении торгов подать заявления о намерении участвовать                                       в аукцио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по продаже Участка 1, Участка 2, Участка 3, Участка 4 и Участка 5;</w:t>
      </w:r>
    </w:p>
    <w:p>
      <w:pPr>
        <w:pStyle w:val="Normal"/>
        <w:jc w:val="both"/>
        <w:rPr/>
      </w:pPr>
      <w:r>
        <w:rPr>
          <w:szCs w:val="24"/>
        </w:rPr>
        <w:tab/>
        <w:t>- по продаже права на заключение договоров аренды Участка 6, Участка 7, Участка 8, Участка 9 и Участка 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</w:t>
      </w:r>
      <w:r>
        <w:rPr>
          <w:color w:val="000000"/>
          <w:szCs w:val="24"/>
        </w:rPr>
        <w:t xml:space="preserve">дней) </w:t>
      </w:r>
      <w:r>
        <w:rPr>
          <w:b/>
          <w:color w:val="000000"/>
          <w:szCs w:val="24"/>
        </w:rPr>
        <w:t>с 27.01.2022 по 28.02.2022 с 09 час. 00 мин. до 16 час. 00 мин.</w:t>
      </w:r>
      <w:r>
        <w:rPr>
          <w:color w:val="000000"/>
          <w:szCs w:val="24"/>
        </w:rPr>
        <w:t xml:space="preserve">                            по адресу: Ростовская область, Миллеровский район, г. Миллерово, ул. Ленина, 6,                                           3 этаж, каб. № 28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олучить дополнительную информацию, а также ознакомиться со схемами расположения вышеуказанных земельных участков, возможно в Комитете по управлению имуществом Миллеровского района по адресу: Ростовская область, Миллеровский район,                    г. Миллерово, ул. Ленина, 6, 3 этаж, каб. № 28, тел.: (863 85) 2 81 70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0:00Z</dcterms:created>
  <dc:creator>1</dc:creator>
  <dc:description/>
  <cp:keywords/>
  <dc:language>en-US</dc:language>
  <cp:lastModifiedBy>User</cp:lastModifiedBy>
  <cp:lastPrinted>2018-04-05T16:45:00Z</cp:lastPrinted>
  <dcterms:modified xsi:type="dcterms:W3CDTF">2022-01-25T10:06:00Z</dcterms:modified>
  <cp:revision>4</cp:revision>
  <dc:subject/>
  <dc:title>РОССИЙСКАЯ ФЕДЕРАЦИЯ</dc:title>
</cp:coreProperties>
</file>