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2 г. № 111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3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12.2022 № 111.1 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3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22 г. № 111.11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3-01-13T10:51:00Z</dcterms:modified>
  <cp:revision>14</cp:revision>
  <dc:subject/>
  <dc:title/>
</cp:coreProperties>
</file>