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2  № 111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2  № 111.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6990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3245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7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245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7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7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70,0 тыс. рублей . 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23-01-13T07:16:00Z</dcterms:modified>
  <cp:revision>5</cp:revision>
  <dc:subject/>
  <dc:title/>
</cp:coreProperties>
</file>