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22 № 11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 134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41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522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 01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41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52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856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89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732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6733,5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57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28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78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2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13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6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01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6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85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9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73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4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9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22-11-21T13:26:00Z</cp:lastPrinted>
  <dcterms:modified xsi:type="dcterms:W3CDTF">2023-01-16T07:48:00Z</dcterms:modified>
  <cp:revision>24</cp:revision>
  <dc:subject/>
  <dc:title/>
</cp:coreProperties>
</file>