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11.2022 г. №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Криворожского сельского поселения «Управл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ыми финансами и созда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условий для эффективного управления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муниципальными финансами» на 2023 год</w:t>
      </w:r>
    </w:p>
    <w:p>
      <w:pPr>
        <w:pStyle w:val="211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-30" w:hanging="0"/>
        <w:jc w:val="both"/>
        <w:rPr/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Криворожского сельского поселения от 19.02.2018 № 16 </w:t>
      </w:r>
      <w:r>
        <w:rPr>
          <w:sz w:val="28"/>
          <w:szCs w:val="28"/>
        </w:rPr>
        <w:t xml:space="preserve">«Об утверждении Порядка разработки,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еализации и оценки эффективности муниципальных программ Криворожского сельского поселения»</w:t>
      </w:r>
      <w:r>
        <w:rPr>
          <w:spacing w:val="-6"/>
          <w:sz w:val="28"/>
          <w:szCs w:val="28"/>
        </w:rPr>
        <w:t xml:space="preserve">, Администрация Криворожского сельского поселения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  <w:sz w:val="28"/>
        </w:rPr>
      </w:pPr>
      <w:r>
        <w:rPr>
          <w:b/>
          <w:spacing w:val="-6"/>
          <w:sz w:val="28"/>
          <w:szCs w:val="28"/>
        </w:rPr>
        <w:t>п о с т а н о в л я е т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Утвердить план реализации муниципальной программы </w:t>
      </w:r>
      <w:r>
        <w:rPr>
          <w:spacing w:val="-6"/>
          <w:szCs w:val="28"/>
        </w:rPr>
        <w:t>Криворожского сельского поселения</w:t>
      </w:r>
      <w:r>
        <w:rPr>
          <w:szCs w:val="28"/>
        </w:rPr>
        <w:t xml:space="preserve"> «Управление муниципальными финансами и создание условий для эффективного управления муниципальными финансами»  на 2023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ведующему сектором экономики и финансов, специалистам Администрации Криворож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я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  Л.К. Донченко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Постановление вносит сектор экономики и финансов Администрации Криворожского сельского поселения</w:t>
      </w: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Администрации Криворож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8.11.2022 г. № 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0"/>
        <w:gridCol w:w="2830"/>
        <w:gridCol w:w="2830"/>
        <w:gridCol w:w="1141"/>
        <w:gridCol w:w="876"/>
        <w:gridCol w:w="1273"/>
        <w:gridCol w:w="1243"/>
        <w:gridCol w:w="1569"/>
        <w:gridCol w:w="1068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рублей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, 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ченко Ю.В.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формирование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мероприятий по росту доходного потенциала  Криворож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моненко А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на неэффективных  региональных налоговых льгот и реализация мер, направленных на  их оптимизацию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Криворож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решений о бюджете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  <w:r>
              <w:rPr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11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11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Криворожского сельского поселения по вопросам организации бюджетного процесс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Криворож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Боханова  Л.Н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11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11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местного бюдж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3. Управление муниципальным долгом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</w:t>
            </w:r>
            <w:r>
              <w:rPr>
                <w:sz w:val="24"/>
                <w:szCs w:val="24"/>
              </w:rPr>
              <w:t xml:space="preserve">Криворож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Криворожского 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Криворожского 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ние муниципального долга 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Криворож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Боханова Л.Н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ов поселений и отсутствие просроченной кредиторской задолженности бюджетов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11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11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43:00Z</dcterms:created>
  <dc:creator>Secret</dc:creator>
  <dc:description/>
  <cp:keywords/>
  <dc:language>en-US</dc:language>
  <cp:lastModifiedBy>Finans</cp:lastModifiedBy>
  <cp:lastPrinted>2018-11-02T09:56:00Z</cp:lastPrinted>
  <dcterms:modified xsi:type="dcterms:W3CDTF">2022-11-24T11:10:00Z</dcterms:modified>
  <cp:revision>9</cp:revision>
  <dc:subject/>
  <dc:title/>
</cp:coreProperties>
</file>