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22 г.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Развитие культуры» на 2023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Администрации Криворожского сельского поселения от 19.02.2018 №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орядка разработки, </w:t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,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Криворожского сельского поселения «Развитие культуры» на 2023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18.11.2022 г. № 9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Finans</cp:lastModifiedBy>
  <cp:lastPrinted>2018-11-02T09:28:00Z</cp:lastPrinted>
  <dcterms:modified xsi:type="dcterms:W3CDTF">2023-01-18T06:52:00Z</dcterms:modified>
  <cp:revision>12</cp:revision>
  <dc:subject/>
  <dc:title/>
</cp:coreProperties>
</file>