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й Собрания депутатов Криворож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    26 мая  2023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Криворожского сельского поселения в соответствие с действующим законодательством, Собрание депутатов Криворожского сельского поселения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ешение Собрания депутатов Криворожского сельского поселения от </w:t>
      </w:r>
      <w:r>
        <w:rPr>
          <w:bCs/>
          <w:sz w:val="28"/>
          <w:szCs w:val="28"/>
        </w:rPr>
        <w:t xml:space="preserve"> 26.02.2019 № 138</w:t>
      </w:r>
      <w:r>
        <w:rPr>
          <w:sz w:val="28"/>
          <w:szCs w:val="28"/>
        </w:rPr>
        <w:t xml:space="preserve"> «Об утверждении Порядка официального обнародования муниципальных правовых актов и иной официальной информации Криворожского сельского поселения»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решение Собрания депутатов Криворожского сельского поселения от     26.01.2023  № 84 «О внесении изменений в решение Собрания депутатов Криворожского сельского поселения от 26.02.2019 № 138 «Об утверждении Порядка официального обнародования муниципальных правовых актов и иной официальной информации Криворожского сельского поселения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иворожского сельского поселения                                                   В.И.Семыки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бода Криворожь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26 мая 2023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02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rFonts w:cs="Times New Roman CYR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sz w:val="28"/>
      <w:szCs w:val="28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4:00Z</dcterms:created>
  <dc:creator>Zver</dc:creator>
  <dc:description/>
  <cp:keywords/>
  <dc:language>en-US</dc:language>
  <cp:lastModifiedBy>Urist</cp:lastModifiedBy>
  <cp:lastPrinted>2023-05-29T08:42:00Z</cp:lastPrinted>
  <dcterms:modified xsi:type="dcterms:W3CDTF">2023-05-29T05:43:00Z</dcterms:modified>
  <cp:revision>4</cp:revision>
  <dc:subject/>
  <dc:title>ПРОЕКТ</dc:title>
</cp:coreProperties>
</file>