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3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7.04.2023 № 5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359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 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 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 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641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 335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64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52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 081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14,0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89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967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1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6733,5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57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283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9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2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359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4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23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4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52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8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57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14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18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6733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577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3-05-19T10:57:00Z</cp:lastPrinted>
  <dcterms:modified xsi:type="dcterms:W3CDTF">2023-05-19T08:10:00Z</dcterms:modified>
  <cp:revision>27</cp:revision>
  <dc:subject/>
  <dc:title/>
</cp:coreProperties>
</file>