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4.2023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8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7.04.2023 № 51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18.11.2022 № 98 «Об утверждении  плана реализации муниципальной программы Криворож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4.2023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41,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23-05-19T08:19:00Z</dcterms:modified>
  <cp:revision>23</cp:revision>
  <dc:subject/>
  <dc:title/>
</cp:coreProperties>
</file>