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/>
        <w:t>РОССИЙСКАЯ ФЕДЕРАЦИЯ</w:t>
      </w:r>
    </w:p>
    <w:p>
      <w:pPr>
        <w:pStyle w:val="21"/>
        <w:spacing w:before="0" w:after="0"/>
        <w:jc w:val="center"/>
        <w:rPr/>
      </w:pPr>
      <w:r>
        <w:rPr/>
        <w:t>РОСТОВСКАЯ ОБЛАСТЬ</w:t>
      </w:r>
    </w:p>
    <w:p>
      <w:pPr>
        <w:pStyle w:val="21"/>
        <w:spacing w:before="0" w:after="0"/>
        <w:jc w:val="center"/>
        <w:rPr/>
      </w:pPr>
      <w:r>
        <w:rPr/>
        <w:t>МИЛЛЕРОВСКИЙ РАЙОН</w:t>
      </w:r>
    </w:p>
    <w:p>
      <w:pPr>
        <w:pStyle w:val="21"/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21"/>
        <w:spacing w:before="0" w:after="0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30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3.06.2023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6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урожая и заготовки кор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иворож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пожаров в период уборки урожая и заготовки кормов, своевременной организации тушения пожаров на территории  Криворожского  сельского поселения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Рекомендовать руководителям сельскохозяйственных организаций независимо от  форм собственности и крестьянских (фермерских) хозяйств (далее - организации), расположенных на территории Криворожского сельского поселения разработать планы противопожарных мероприятий по подготовке техники, объектов переработки и хранения урожая в период уборки зерновых культур и заготовки кормов, в которых предусмотр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состояния техники, задействованной в уборке урожая (техническое состояние, оборудование искрогасителем, первичными средствами пожаротуш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ециальной площадки для заправки техники в полевых условиях (очищенной от травы и опаханной полосой не менее 1 метр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ашку колосовых полей от автомобильных дорог, прилегающих лесополос (шириной не менее 4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бивку хлебных массивов на участки (прокосы шириной не менее 8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ктора с плугом для опашки зоны горения в случае пожара, ёмкости с вод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технологией сушки зер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паса грубых кормов в пристройках, отделённых от зданий ферм глухими негорючими стенами (скирды, рулоны грубых кормов) должны располагаться не ближе 50 метров от зданий и соору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технически исправное, пожаробезопасное состояние электрооборудования складских помещ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водоснабжения в местах переработки, сушки, хранения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До начала уборки урожая, заготовки кормов, организовать и провести противопожарные инструктажи с работниками, задействованными в раб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Перед началом работ проверять подготовку техники на предмет исправности, оснащённости первичными средствами пожаротушения, искрогасите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Выполнять другие противопожарные мероприятия, исключающие возможность возникновения пожа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Организовать контроль за противопожарным состоянием объектов, техники на весь период уборки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Организовать работу по информированию населения о мерах пожарной безопасности в период уборки урожая и заготовки кормов.</w:t>
      </w:r>
    </w:p>
    <w:p>
      <w:pPr>
        <w:pStyle w:val="Normal"/>
        <w:rPr/>
      </w:pPr>
      <w:r>
        <w:rPr>
          <w:sz w:val="28"/>
          <w:szCs w:val="28"/>
        </w:rPr>
        <w:tab/>
        <w:t>7. Настоящее постановление вступает в силу после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 xml:space="preserve">                                   Л.К. 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/>
      </w:pPr>
      <w:r>
        <w:rPr>
          <w:sz w:val="16"/>
          <w:szCs w:val="16"/>
        </w:rPr>
        <w:t>Ведущий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b/>
      <w:sz w:val="28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 " "</dc:creator>
  <dc:description/>
  <cp:keywords/>
  <dc:language>en-US</dc:language>
  <cp:lastModifiedBy>Delo</cp:lastModifiedBy>
  <cp:lastPrinted>2023-06-15T09:20:00Z</cp:lastPrinted>
  <dcterms:modified xsi:type="dcterms:W3CDTF">2023-06-15T06:28:00Z</dcterms:modified>
  <cp:revision>14</cp:revision>
  <dc:subject/>
  <dc:title>Об обеспечении требований пожарной безопасности в период уборки урожая и заготовки кормов</dc:title>
</cp:coreProperties>
</file>