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1.202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ая межрайонная </w:t>
      </w:r>
      <w:r>
        <w:rPr>
          <w:b/>
          <w:sz w:val="28"/>
          <w:szCs w:val="28"/>
        </w:rPr>
        <w:t>природоохранная прокуратура добилась законного использования недр в целях водоснаб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реагирования Ростовская межрайонная природоохранная прокуратура пресекла незаконное использование подземных источников водоснабжения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Проверкой соблюдения законов в сфере недропользования выявлены факты их нарушения Веселовским МУП ЖКХ при водоснабжении населения в </w:t>
      </w:r>
      <w:r>
        <w:rPr>
          <w:sz w:val="28"/>
          <w:szCs w:val="27"/>
          <w:lang w:bidi="ru-RU"/>
        </w:rPr>
        <w:t>поселке Садковский Веселовского района</w:t>
      </w:r>
      <w:r>
        <w:rPr>
          <w:sz w:val="28"/>
          <w:szCs w:val="28"/>
        </w:rPr>
        <w:t xml:space="preserve">, в связи с чем недропользователю внесено представление об их устранении, </w:t>
      </w:r>
      <w:r>
        <w:rPr>
          <w:color w:val="000000"/>
          <w:sz w:val="28"/>
          <w:szCs w:val="28"/>
        </w:rPr>
        <w:t xml:space="preserve">вместе с тем, последним должных мер к законному использованию подземных источников водоснабжения не принято.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7"/>
        </w:rPr>
        <w:t xml:space="preserve">В целях фактического устранения нарушений законов природоохранной прокуратурой </w:t>
      </w:r>
      <w:r>
        <w:rPr>
          <w:sz w:val="28"/>
          <w:szCs w:val="27"/>
          <w:lang w:bidi="ru-RU"/>
        </w:rPr>
        <w:t>в Багаевский районный суд направлено исковое заявление, по результатам рассмотрения которого решением суда от 26.05.2021 исковые требования прокурора удовлетворены, суд обязал нарушителя организовать добычу подземных вод на законных основаниях</w:t>
      </w:r>
      <w:r>
        <w:rPr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ем исполнения данного судебного акта установлено, что выполненными должником мероприятиями нарушения законов фактически устранены, последнему министерством природных ресурсов и экологии Ростовской области выдана лицензия на право пользования недрами для добычи подземных вод из скважин.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Г.Н. Земл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26:00Z</dcterms:created>
  <dc:creator>semenchenko.v</dc:creator>
  <dc:description/>
  <cp:keywords/>
  <dc:language>en-US</dc:language>
  <cp:lastModifiedBy>Землянов Григорий Николаевич</cp:lastModifiedBy>
  <cp:lastPrinted>2022-12-12T16:49:00Z</cp:lastPrinted>
  <dcterms:modified xsi:type="dcterms:W3CDTF">2023-01-23T10:19:00Z</dcterms:modified>
  <cp:revision>4</cp:revision>
  <dc:subject/>
  <dc:title>Городским, районным и</dc:title>
</cp:coreProperties>
</file>