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1.20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риалам Ростовской межрайонной природоохранной прокуратуры возбуждено уголовное дело по факту уничтожения почвенного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а, деградации земель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выявлен факт незаконной добычи полезных ископаемых на земельном участке сельскохозяйственного назначения, расположенного на территории Пролетарского района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ом земельного участка сельскохозяйственного назначения установлено, что в результате незаконной добычи полезных ископаемых утрачен почвенный покров, в результате чего произошла комплексная деградация земель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щерба, причиненного в результате незаконной деятельности, составил более 25 млн.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родоохранным прокурором материалы проверки в порядке п. 2 ч. 2 ст. 37 УПК РФ направлены в Сальский МСО СУ СК РФ по Ростовской области для решения вопроса об уголовном преследовании виновных лиц, по результатам, рассмотрения которых 11.01.2023 возбуждено уголовное дело по ст. 246 УК РФ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сследования уголовного дела находится на контроле прокуратуры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Старший помощник Росто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иродоохранного прокурора    </w:t>
        <w:tab/>
        <w:tab/>
        <w:tab/>
        <w:tab/>
        <w:t xml:space="preserve">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А.В. Поштарук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.01.20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4:00Z</dcterms:created>
  <dc:creator>semenchenko.v</dc:creator>
  <dc:description/>
  <cp:keywords/>
  <dc:language>en-US</dc:language>
  <cp:lastModifiedBy>Поштарук Артем Витальевич</cp:lastModifiedBy>
  <cp:lastPrinted>2023-01-17T18:30:00Z</cp:lastPrinted>
  <dcterms:modified xsi:type="dcterms:W3CDTF">2023-01-17T15:34:00Z</dcterms:modified>
  <cp:revision>2</cp:revision>
  <dc:subject/>
  <dc:title>Городским, районным и</dc:title>
</cp:coreProperties>
</file>