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05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ой выявлены нарушения законодательства в сфере обеспечения безопасности бесхозяйных гидротехнических сооружен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Ростовской межрайонной природоохранной прокуратурой на постоянной основе проводится мониторинг деятельности органов местного самоуправления Ростовской области по постановке на учет в органах государственной регистрации бесхозяйных гидротехнических сооружений, при наличии оснований, принимается комплекс мер прокурорского реагирова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о результатам проведенной проверки природоохранной прокуратурой установлено 8 бесхозяйных гидротехнических сооружений на территории Азовского, Дубовского, Кашарского, Орловского и Шолоховского районов области,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техническим состоянием и обеспечение безопасности указанных сооружений не осуществлялись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8"/>
        </w:rPr>
        <w:t>В целях предупреждения возникновения чрезвычайных ситуаций</w:t>
      </w:r>
      <w:r>
        <w:rPr>
          <w:sz w:val="28"/>
          <w:szCs w:val="27"/>
        </w:rPr>
        <w:t>, в связи с длительным бездействием органов местного самоуправления по учету данных гидротехнических сооружений, природоохранной прокуратурой в суды области направлено 5 исковых заявлений об обязании администраций обратиться в органы государственной регистрации для постановки бесхозяйных сооружений на учет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ковые требования удовлетворены, исполнение решений судов находится на контроле природоохранной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   М.В. Холодов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16:00Z</dcterms:created>
  <dc:creator>ИГОРЬ</dc:creator>
  <dc:description/>
  <cp:keywords/>
  <dc:language>en-US</dc:language>
  <cp:lastModifiedBy>Холодов Максим Владимирович</cp:lastModifiedBy>
  <cp:lastPrinted>2023-02-01T18:18:00Z</cp:lastPrinted>
  <dcterms:modified xsi:type="dcterms:W3CDTF">2023-05-23T16:42:00Z</dcterms:modified>
  <cp:revision>14</cp:revision>
  <dc:subject/>
  <dc:title>УТВЕРЖДАЮ</dc:title>
</cp:coreProperties>
</file>