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5.202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 xml:space="preserve">риродоохранной прокуратурой проведена проверка исполнения земельного законода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роверкой обращения органа контроля на территории Морозовского района установлен факт наличия карьера, образованного в результате добычи полезных ископаемых, на находящемся в собственности администрации Гагаринского сельского поселения земельном участке сельскохозяйственного назначения, что свидетельствует о допущении нарушений требований природоохранного, земельного законодательства органом местного самоуправления поселения, выраженных в необеспечении надлежащего содержания земельного участка, в связи с чем главе администрации Гагаринского сельского поселения внесено представление об их устранен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непринятия мер по устранению нарушений законов в Морозовский районный суд направлено исковое заявление об обязании администрации Гагаринского сельского поселения в течение 6 месяцев и в течение двух лет со дня вступления решения суда в законную силу разработать проект рекультивации и произвести в соответствии с ним рекультивацию нарушенных земель, соответственно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ковые требования прокурора решением Морозовского районного суда от удовлетворены, последнее 07.04.2023 вступило в законную силу и его исполнение находится на контроле природоохранной прокуратуры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Г.Н. Земл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1:04:00Z</dcterms:created>
  <dc:creator>semenchenko.v</dc:creator>
  <dc:description/>
  <cp:keywords/>
  <dc:language>en-US</dc:language>
  <cp:lastModifiedBy>Землянов Григорий Николаевич</cp:lastModifiedBy>
  <cp:lastPrinted>2023-05-23T19:29:00Z</cp:lastPrinted>
  <dcterms:modified xsi:type="dcterms:W3CDTF">2023-05-27T11:04:00Z</dcterms:modified>
  <cp:revision>2</cp:revision>
  <dc:subject/>
  <dc:title>Городским, районным и</dc:title>
</cp:coreProperties>
</file>