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еятельности Администрации Криворо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1 полугоди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Деятельность Администрации Криворожского  сельского поселения в первом полугодии 2023 года строилась в соответствии с федеральным и областным законодательством, Уставом Криворожского сельского поселения. Вся работа Администрации Криворожского сельского поселения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 </w:t>
      </w:r>
      <w:r>
        <w:rPr>
          <w:rFonts w:cs="Times New Roman" w:ascii="Times New Roman" w:hAnsi="Times New Roman"/>
          <w:sz w:val="28"/>
          <w:szCs w:val="28"/>
        </w:rPr>
        <w:t xml:space="preserve">Это, прежде всего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работы Администрации Криворожского сельского поселения, в соответствии с требованиями законодательства, отражается на официальном сайте Криворожского сельского поселения, где размещается вся информация и нормативные документы. Сайт Администрации Криворожского сельского поселения всегда поддерживается в актуальном состоян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жегодных отчетах перед населением и депутатами о работе Администрации Криворожского сельского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я свой отчет о работе Администрации Криворожского сельского поселения в 1 полугодии 2023 года, постараюсь отразить основные моменты в деятельности Администрации Криворожского сельского поселения за прошедший период, обозначить существующие проблемные вопросы и пути их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моч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сполнялись в штатном режиме, в соответствии с действующим законодательством, Уставом муниципального образования, долгосрочными целевыми программами,  нормативно-правовыми актами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ей работе Администрация придерживается принципиальной позиции открытости, доступности Администрации для жителей поселения.             Приоритетным направлением является работа, нацеленная на реализацию наказов жителей.  В первом  полугодии  2023 г. на Платформу обратной связи обращений не поступал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Криворожского сельского поселения, безусловно, служит бюджет. Формирование бюджета Криворожского сельского поселения проводится в соответствии с Положением о бюджетном процессе поселения и Бюджетным кодексом РФ. Бюджет утверждается Собранием депутатов Криворожского сельского поселения. </w:t>
      </w:r>
    </w:p>
    <w:p>
      <w:pPr>
        <w:pStyle w:val="Normal"/>
        <w:ind w:firstLine="69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бюджета осуществляется в течение года, каждый квартал информация об исполнении бюджета размещается на официальном сайте Администрации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28.12.2022 № 76 был утвержден бюджет поселения на 2023 год и на плановый период 2024 и 2025 годов.  В первом  полугодии внесено 6 изменений в бюджет поселения, все изменения предварительно согласовывались с Финансовым управлением Миллеровского района. 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(дотация, субвенция и иные межбюджетные трансферты)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1 полугодие 2023 года составило по доходам                 9777,9 тыс. рублей, или 39,8 % плановых назнач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собственные доходы –  4443,3 тыс. рублей, что составляет 38,2 % в общем объеме поступлени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составил 482,6 тыс. рублей;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3,0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 – 517,0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госпошлина (за оформление доверенностей) – 11,6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земельных участков – 686,0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- 1,3 тыс.рублей; сельхозналог – 1805,4 тыс.рублей, доходы от продажи 936,4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21,7 % всех поступлений или 5334,6 тыс. рублей, а именно: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ло дотаций 5221,8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осуществление первичного воинского учета –                               112,8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Криворожского сельского поселения введен остаток, сложившийся на 1 января 2023 года в сумме  2547,0 тыс. рублей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 поселения исполнен в сумме 9519,5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       35,3% или 3490,4  тыс. рублей от годового плана 9897,5 тыс. рублей (заработная плата, коммунальные услуги, услуги связи, ГС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оборона» 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58,6 % или – 112,0 тыс. рублей (первичный воинский учет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 - 44,9 тыс. рублей (межевание земельных участков)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2745,4 тыс. руб. из них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оплата расходов за обслуживание газопровода – 69,1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оплата уличного освещения – 2271,8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6,4 тыс.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оклещевая обработка – 18,4 тыс. рублей;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материальные запасы-   155,4 тыс.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уплата налогов, пени- 91,8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- переданные полномочия-17,7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- 114,8 тыс.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-  2895,0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- 68, 0 тыс.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ы в сумме – 142,5 тыс. рублей (выплата пенсии бывшим работникам).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отводится вопросу поступления в полном объеме в бюджет поселения всех видов налогов и сборов.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ервого полугодия 2023 года в целях уменьшения суммы недоимки по налоговым платежам велась работа с задолжниками. Ежемесячно полученные списки недоимщиков по налоговым платежам отрабатывались специалистами Администрации.  Проводилась работа по разъяснению правил оформления документов на право собственности, по разъяснению сроков уплаты и сумм начисленного налога. </w:t>
      </w:r>
    </w:p>
    <w:p>
      <w:pPr>
        <w:pStyle w:val="Normal"/>
        <w:ind w:firstLine="6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23 года вступил в силу новый порядок уплаты налогов, так называемый единый налоговый платеж. Для организаций налогоплательщиков изменились сроки  подачи уведомления об исчисленных суммах налогов и авансовых платежей. В целях своевременного зачисления платежей в бюджет Криворожского сельского поселения и во избежание задолженности необходимо вносить платежи в установленный  срок. </w:t>
      </w:r>
    </w:p>
    <w:p>
      <w:pPr>
        <w:pStyle w:val="Normal"/>
        <w:ind w:firstLine="6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ю ваше внимание, что в 2022 году проводилась государственная кадастровая оценка земельных участков. В связи с чем, кадастровая стоимость земельных участков увеличилась, а соответственно и земельный налог за 2022 год будет больше. </w:t>
      </w:r>
    </w:p>
    <w:p>
      <w:pPr>
        <w:pStyle w:val="Normal"/>
        <w:ind w:firstLine="6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лись мероприятия по благоустройству прилегающих территорий возле сельских клубов, территорий общего пользования, придорожных лесополос , а также  в скверах сл.Криворожье  в дни весеннего месячника чистоты с 20 марта по 22 апреля 2023 г., проводились весенние субботники. 8 апреля 2023 г. в День древонасаждений, проводимый в соответствии с постановлением Правительства Ростовской области,  а также в рамках мероприятия «Сад Памяти»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высажены фруктовые деревья  в количестве 18 шт. и парковые  деревья с привлечением жителей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велась работа по предупреждениям административных правонарушений, были выявлены нарушения Правил благоустройства, составлен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в об административных правонарушениях физ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й для поселения остается проблема  поддержания санитарного состояния населенных пунктов, сбор и вывоз мусора, несанкционированные свал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лись работы по наведению порядка в сфере обращения с твердыми коммунальными отходами. </w:t>
      </w:r>
      <w:r>
        <w:rPr>
          <w:rFonts w:cs="Times New Roman" w:ascii="Times New Roman" w:hAnsi="Times New Roman"/>
          <w:sz w:val="28"/>
          <w:szCs w:val="28"/>
        </w:rPr>
        <w:t>Ликвидировались небольшие очаговые свалки, проводилась зачистка территорий существующих свалок, население информировали о недопустимости несанкционированной свалки мус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ста расположения площадок (мест) накопления ТКО. Сбор и вывоз твердых коммунальных отходов осуществляет  ООО «Экострой-Дон». До изыскания средств на строительство площадок, вывоз и сбор мусора осуществляется  в пакетированном виде по согласованным точкам сбора, раз в неделю по четвергам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Состояние дорог на территории поселения удовлетворительное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ний период дороги чисти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нега и наледи</w:t>
      </w:r>
      <w:r>
        <w:rPr>
          <w:rFonts w:cs="Times New Roman" w:ascii="Times New Roman" w:hAnsi="Times New Roman"/>
          <w:sz w:val="28"/>
          <w:szCs w:val="28"/>
        </w:rPr>
        <w:t xml:space="preserve">, по потребности посыпались противогололедной смесью. Дорожными службами проводилось грейдирование дор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едется капитальный ремонт участка дороги Криворожье-Позднеев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одоснабжения тесно сотрудничаем с  МУП ЖКХ Миллеровского района, оказываем помощь при устранении аварийных порывов водопроводных сете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обслуживание является проблемным вопросом с прошл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Криворожского поселения снабжается баллонным газом,  подвоз газа осуществляется раз в месяц по заявкам жителей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Криворожского сельского поселения работают в штатном режиме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культурные мероприятия проводятся согласно годовому плану каждого сельского клуба, входящего в состав МБУК «Криворожский ИК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Прошли праздничные мероприятия, посвящённые «Дню Победы», приуроченные ко Дню защиты детей, новогодние мероприятия.  МБУК «Криворожский ИКЦ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постоянным участником районных мероприятий, за что неоднократно был отмечен благодарственными письмами и грамот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льдшерско-акушерские пункты   работают  в соответствии с графиками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Криворож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Криворожского сельского поселения разработаны и направлены для рассмотрения  16 проектов решений Собрания депутатов,  данные проекты были рассмотрены  Собранием депутатов и приняты 16  решений Собрания депутатов посе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роводится прием граждан по личным вопросам главой Администрации и  специалистами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аются нотариальные действи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в Администрации Криворожского сельского поселения проходит научно-техническая обработка и описание документов  органов местного самоуправлен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ла постоянного срока хранения передаются в архив Миллеров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риворож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датах  проведения аукционов, которые проводит Комитет по управлению имущества Миллеровского района.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2023 года Администрацией Криворожского сельского поселения проводилась работа по профилактике терроризма, экстремизма и межнациональных конфликтов. На официальном сайте Администрации размещался информационный материал по указанной тематик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гулярной основе осуществляются мероприятия по противодействию коррупции. </w:t>
      </w:r>
      <w:r>
        <w:rPr>
          <w:rFonts w:cs="Times New Roman" w:ascii="Times New Roman" w:hAnsi="Times New Roman"/>
          <w:sz w:val="28"/>
          <w:szCs w:val="28"/>
        </w:rPr>
        <w:t xml:space="preserve">Создана комиссия по координации работы по противодействию коррупции в Криворожском сельском поселении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ли свою деятельность постоянно действующие антитеррористическая комиссия и малый совет по межэтническим отношениям при Администрации Криворожского сельского поселения. 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противопожарной безопасности является одним из наших полномочий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уровня пожарной безопасности населенных пунктов, находящихся на территории Криворожского сельского поселения, Администрацией проведены следующие мероприят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лен особый пожароопасный режим  на период с 29 апреля 2023 г. по 15 октября 2023 год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новлена  нормативная база по вопросам пожарной безопас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улярно производится обследование пожарных гидрантов, в настоящее время они находятся в рабочем состоянии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минерализованные полосы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лись листовки, памятки по соблюдению требований пожарной безопас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жеквартально проводились тренировки по оповещению населения на случай чрезвычайной ситуац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ГО и ЧС письменных предписаний, уполномоченных государственных органов, предписаний и протестов прокурора за отчетный период не поступало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ой остается возгорание сухой растительности и сжигание мусора. Зачастую возгорания происходят по вине и халатности самих жител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важаемые присутствующие, хочу еще раз обратить ваше внимание, что в настоящее время на территории Ростовской области действует особый противопожарный режим, в целях снижения количества пожаров, травматизма и гибели людей, прошу вас  соблюдать меры первичной  пожарной безопасности. На время действия режима запрещено разведение костров, сжигание мусора, сухой растительности, бытовых отх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едопущения гибели людей на водных объектах вблизи всех водоемов на территории поселения установлены знаки, предупреждающие о запрете купа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участившимися случаями телефонного мошенничества на территории Миллеровского района и в целях защиты населения от различного вида мошенничества  на официальном сайте Администрации в сети Интернет и соцсетях, а также на информационных стендах размещался предупреждающий информационный материал, проводились собрания жителей с участием представителей внутренних де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 ведется исполнение отдельных государственных полномочий в части ведения воинского учета. </w:t>
      </w:r>
      <w:r>
        <w:rPr>
          <w:rFonts w:cs="Times New Roman" w:ascii="Times New Roman" w:hAnsi="Times New Roman"/>
          <w:sz w:val="28"/>
          <w:szCs w:val="28"/>
        </w:rPr>
        <w:t xml:space="preserve"> 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воевременно предоставлялись сведения и документы на призывников в военкомат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оведения СВО органы местного самоуправления Криворожского сельского поселения  активно участвуют во всех мероприятиях организуемых федеральными и областными органами власти. Организации всех форм собственности, находящиеся на территории поселения  вносили пожертвования в Ростовский фонд поддержки регионального сотрудничества   и развития. Администрацией совместно с главой Криворожского сельского поселения - председателем Собрания депутатов Семыкиным Виктором Ивановичем, депутатским корпусом на регулярной основе осуществляется оказание гуманитарной помощи нашим мобилизованным землякам и их семьям. Помогаем решать хозяйственные проблемы для семей военнослужащих – заготовка дров, спил деревьев, подвоз песка и друго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выполнения поручений Президента РФ Администрацией разработаны меры социальной поддержки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, призванных на военную службу по мобилизации в Вооруженные Сил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их семей, в частности на территории Криворожского сельского поселения  освобождены от уплаты земельного налог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е, призванные на военную службу по мобилизации,  их супруги и несовершеннолетние дети, а также им п</w:t>
      </w:r>
      <w:r>
        <w:rPr>
          <w:rFonts w:cs="Times New Roman" w:ascii="Times New Roman" w:hAnsi="Times New Roman"/>
          <w:sz w:val="28"/>
          <w:szCs w:val="28"/>
        </w:rPr>
        <w:t xml:space="preserve">редоставляется  отсрочка по уплате арендной платы по договорам аренды муниципального имущества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8"/>
          <w:szCs w:val="28"/>
        </w:rPr>
        <w:t>Главная наша задача остается прежней - развивать Криворожское сельское поселение и создавать условия для комфортного проживания наших жителей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нформационного сообщения: в 2023 году в  Ростовской области в единый день голосования 10 сентября  пройдут выборы в донской парламен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ы рассчитываем на вашу поддержку и активное  участие в проводимых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0:00Z</dcterms:created>
  <dc:creator>Данильченко Н.</dc:creator>
  <dc:description/>
  <cp:keywords/>
  <dc:language>en-US</dc:language>
  <cp:lastModifiedBy>Пользователь</cp:lastModifiedBy>
  <cp:lastPrinted>2023-01-25T09:21:00Z</cp:lastPrinted>
  <dcterms:modified xsi:type="dcterms:W3CDTF">2023-07-24T12:41:00Z</dcterms:modified>
  <cp:revision>8</cp:revision>
  <dc:subject/>
  <dc:title/>
</cp:coreProperties>
</file>