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0.2023 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0.06.2022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39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25"/>
        <w:tabs>
          <w:tab w:val="clear" w:pos="709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2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Обеспечение качественными</w:t>
        <w:br/>
        <w:t>жилищно-коммунальными услугами населения Криворожского сельского поселения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lang w:eastAsia="zh-CN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Криворожского сельского поселения                                            Л.К.Донченко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23 № 10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2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Криворожского сельского поселения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беспечение качественнымижилищно-коммунальными услугами населения 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tbl>
      <w:tblPr>
        <w:tblW w:w="987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038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5 581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2019 году –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1 146,5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 053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 755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 07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 690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 695,1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 694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 694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4457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14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631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7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5 690,7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 695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 694,4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 69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38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7. 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7.1. Паспорт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80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развитие коммунальной инфраструктуры муниципального образования «Криворожское сельское поселение»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населению </w:t>
            </w:r>
            <w:r>
              <w:rPr>
                <w:sz w:val="28"/>
                <w:szCs w:val="28"/>
              </w:rPr>
              <w:t>Криворожского сельского поселения</w:t>
            </w:r>
          </w:p>
        </w:tc>
      </w:tr>
      <w:tr>
        <w:trPr>
          <w:trHeight w:val="262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7 005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77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8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8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1124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Криворож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881,7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31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646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5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8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38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18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80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 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1. 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37153,4 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15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97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29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4821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4824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460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455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1. 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78,3 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85,4 году –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22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20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1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. 1.Паспорт подпрограммы «Ремонт и содержание многоквартирных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дом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ind w:first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66,1 тыс.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 № 5,6 к муниципальной программе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Криворож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Криворож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96"/>
        <w:gridCol w:w="2035"/>
        <w:gridCol w:w="1631"/>
        <w:gridCol w:w="637"/>
        <w:gridCol w:w="617"/>
        <w:gridCol w:w="460"/>
        <w:gridCol w:w="419"/>
        <w:gridCol w:w="695"/>
        <w:gridCol w:w="557"/>
        <w:gridCol w:w="836"/>
        <w:gridCol w:w="752"/>
        <w:gridCol w:w="696"/>
        <w:gridCol w:w="696"/>
        <w:gridCol w:w="640"/>
        <w:gridCol w:w="56"/>
        <w:gridCol w:w="696"/>
        <w:gridCol w:w="28"/>
        <w:gridCol w:w="59"/>
        <w:gridCol w:w="484"/>
        <w:gridCol w:w="69"/>
        <w:gridCol w:w="285"/>
        <w:gridCol w:w="557"/>
        <w:gridCol w:w="70"/>
        <w:gridCol w:w="560"/>
        <w:gridCol w:w="66"/>
        <w:gridCol w:w="697"/>
      </w:tblGrid>
      <w:tr>
        <w:trPr>
          <w:trHeight w:val="72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AppData/Local/Temp/%D0%9F%D1%80%D0%BE%D0%B3%D1%80%D0%B0%D0%BC%D0%BC%D1%8B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9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695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145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7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695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439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8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06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73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5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06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16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5" w:leader="none"/>
              </w:tabs>
              <w:spacing w:lineRule="auto" w:line="276" w:before="0" w:after="200"/>
              <w:ind w:left="-35" w:right="-3" w:hanging="28"/>
              <w:rPr>
                <w:spacing w:val="-20"/>
              </w:rPr>
            </w:pPr>
            <w:r>
              <w:rPr>
                <w:spacing w:val="-20"/>
              </w:rPr>
              <w:t>3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53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216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83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7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22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2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4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много квартиных до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Надежность и безопасность условий проживания граждан в много квартирных дом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Криворож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5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36"/>
        <w:gridCol w:w="9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Криворож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558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755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90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69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4457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4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53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63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7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690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695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694,4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0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277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8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3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12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8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1,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64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052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88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38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89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13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5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06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13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15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7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7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821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52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606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455,4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8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дпрограмма «Ремонт и содержание многоквартирных  дом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66</w:t>
            </w:r>
            <w:r>
              <w:rPr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  <w:lang w:val="en-US"/>
              </w:rPr>
            </w:pP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566</w:t>
            </w:r>
            <w:r>
              <w:rPr>
                <w:color w:val="000000"/>
                <w:spacing w:val="-10"/>
                <w:sz w:val="22"/>
                <w:szCs w:val="22"/>
              </w:rPr>
              <w:t>,</w:t>
            </w:r>
            <w:r>
              <w:rPr>
                <w:color w:val="000000"/>
                <w:spacing w:val="-10"/>
                <w:sz w:val="22"/>
                <w:szCs w:val="22"/>
                <w:lang w:val="en-US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46.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3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0,0</w:t>
            </w:r>
          </w:p>
        </w:tc>
      </w:tr>
      <w:tr>
        <w:trPr>
          <w:trHeight w:val="502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2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1:00Z</dcterms:created>
  <dc:creator>Пресс-служба Губернатора Ростовской области, к.116</dc:creator>
  <dc:description/>
  <cp:keywords/>
  <dc:language>en-US</dc:language>
  <cp:lastModifiedBy>Finans</cp:lastModifiedBy>
  <cp:lastPrinted>2023-05-19T10:57:00Z</cp:lastPrinted>
  <dcterms:modified xsi:type="dcterms:W3CDTF">2023-10-25T12:29:00Z</dcterms:modified>
  <cp:revision>30</cp:revision>
  <dc:subject/>
  <dc:title/>
</cp:coreProperties>
</file>