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1.2023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т 30.10.2018 № 111 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риворожского сельского поселения «Управление муниципальным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финансами и создание условий  для эффективного управ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ыми финансами»»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zh-CN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13.06.2023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11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Управление муниципальными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финансами и создание условий  для эффективного управления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4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4 год и  на плановый период 2025 и 202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Л.К. Дон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1.2023 № 127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11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  <w:lang w:eastAsia="en-US"/>
        </w:rPr>
        <w:t>Управление муниципальными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финансами и создание условий для эффективного управ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>муниципальными финансами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Криворожского сельского поселения «</w:t>
      </w:r>
      <w:r>
        <w:rPr>
          <w:kern w:val="2"/>
          <w:sz w:val="28"/>
          <w:szCs w:val="28"/>
          <w:lang w:eastAsia="en-US"/>
        </w:rPr>
        <w:t xml:space="preserve">Управление муниципальными финансами и создание условий для эффективного управления </w:t>
      </w:r>
    </w:p>
    <w:p>
      <w:pPr>
        <w:pStyle w:val="Style39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hanging="0"/>
        <w:contextualSpacing w:val="false"/>
        <w:jc w:val="both"/>
        <w:rPr/>
      </w:pPr>
      <w:r>
        <w:rPr>
          <w:kern w:val="2"/>
          <w:sz w:val="28"/>
          <w:szCs w:val="28"/>
          <w:lang w:eastAsia="en-US"/>
        </w:rPr>
        <w:t>муниципальными финансами</w:t>
      </w:r>
      <w:r>
        <w:rPr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14"/>
        <w:gridCol w:w="17"/>
        <w:gridCol w:w="28"/>
        <w:gridCol w:w="368"/>
        <w:gridCol w:w="18"/>
        <w:gridCol w:w="33"/>
        <w:gridCol w:w="1049"/>
        <w:gridCol w:w="275"/>
        <w:gridCol w:w="161"/>
        <w:gridCol w:w="50"/>
        <w:gridCol w:w="1441"/>
        <w:gridCol w:w="138"/>
        <w:gridCol w:w="442"/>
        <w:gridCol w:w="771"/>
        <w:gridCol w:w="1935"/>
      </w:tblGrid>
      <w:tr>
        <w:trPr/>
        <w:tc>
          <w:tcPr>
            <w:tcW w:w="3070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9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9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7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72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47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87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37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97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02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92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92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92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92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92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4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" w:name="sub_1100"/>
            <w:bookmarkStart w:id="2" w:name="sub_1100"/>
            <w:bookmarkEnd w:id="2"/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3" w:name="sub_2109"/>
            <w:bookmarkStart w:id="4" w:name="sub_2109"/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5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5"/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7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72,5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47,7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87,1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37,2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97,9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02,1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92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92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92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92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92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2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142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bookmarkStart w:id="6" w:name="sub_1002"/>
      <w:bookmarkEnd w:id="6"/>
      <w:r>
        <w:rPr>
          <w:kern w:val="2"/>
          <w:sz w:val="28"/>
          <w:szCs w:val="28"/>
        </w:rPr>
        <w:t>2. Приложение № 3,4 к муниципальной программе изложить в редакции: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Криворожского сельского поселения Миллеровского района на реализацию муниципальной программы Ростовской области «Управление </w:t>
        <w:br/>
        <w:t>государствен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1121"/>
        <w:gridCol w:w="561"/>
        <w:gridCol w:w="420"/>
        <w:gridCol w:w="701"/>
        <w:gridCol w:w="420"/>
        <w:gridCol w:w="980"/>
        <w:gridCol w:w="701"/>
        <w:gridCol w:w="560"/>
        <w:gridCol w:w="841"/>
        <w:gridCol w:w="840"/>
        <w:gridCol w:w="841"/>
        <w:gridCol w:w="840"/>
        <w:gridCol w:w="701"/>
        <w:gridCol w:w="840"/>
        <w:gridCol w:w="700"/>
        <w:gridCol w:w="841"/>
        <w:gridCol w:w="840"/>
        <w:gridCol w:w="980"/>
      </w:tblGrid>
      <w:tr>
        <w:trPr>
          <w:tblHeader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8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9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0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9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92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9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9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92,3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8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9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0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9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92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9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9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92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AppData/Local/Temp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8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9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0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9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92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9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9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92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Криворожского сельского поселе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риворожского сельского поселения, управления муниципальным долгом Криворож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7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8" w:name="sub_1005"/>
      <w:r>
        <w:rPr>
          <w:kern w:val="2"/>
          <w:sz w:val="28"/>
          <w:szCs w:val="28"/>
        </w:rPr>
        <w:t>ВР – вид расходов.</w:t>
      </w:r>
      <w:bookmarkEnd w:id="8"/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риворож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843"/>
        <w:gridCol w:w="978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Криворож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83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9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0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9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9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9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9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92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83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9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0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9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29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29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29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292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83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9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0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9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9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9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9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92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83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9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0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9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29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29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29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292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Криворож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9" w:name="sub_1002"/>
      <w:bookmarkStart w:id="10" w:name="sub_1002"/>
      <w:bookmarkEnd w:id="10"/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  <w:bookmarkStart w:id="11" w:name="Par1016"/>
      <w:bookmarkStart w:id="12" w:name="Par1016"/>
      <w:bookmarkEnd w:id="12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character" w:styleId="Style34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1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6">
    <w:name w:val="Заголовок"/>
    <w:basedOn w:val="Style45"/>
    <w:next w:val="Normal"/>
    <w:qFormat/>
    <w:pPr>
      <w:shd w:fill="F0F0F0" w:val="clear"/>
    </w:pPr>
    <w:rPr>
      <w:b/>
      <w:bCs/>
      <w:color w:val="0058A9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6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shd w:fill="FFDFE0" w:val="clear"/>
      <w:jc w:val="left"/>
    </w:pPr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6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1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8">
    <w:name w:val="Текст в таблице"/>
    <w:basedOn w:val="Style40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1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2">
    <w:name w:val="Центрированный (таблица)"/>
    <w:basedOn w:val="Style40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4">
    <w:name w:val="то что надо"/>
    <w:basedOn w:val="Style36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0:00Z</dcterms:created>
  <dc:creator>Данильченко Н.</dc:creator>
  <dc:description/>
  <cp:keywords/>
  <dc:language>en-US</dc:language>
  <cp:lastModifiedBy>Finans</cp:lastModifiedBy>
  <cp:lastPrinted>2019-12-16T10:41:00Z</cp:lastPrinted>
  <dcterms:modified xsi:type="dcterms:W3CDTF">2023-11-17T06:44:00Z</dcterms:modified>
  <cp:revision>12</cp:revision>
  <dc:subject/>
  <dc:title/>
</cp:coreProperties>
</file>