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both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3г. № 158.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18.11.2022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риворожского сельского поселения от 20.12.2023г. № 158.9 «О внесении изменений в постановление Администрации Криворожского сельского поселения от 31.10.2018 № 110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8.11.2022  № 92 «</w:t>
      </w:r>
      <w:r>
        <w:rPr>
          <w:bCs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на 2023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 настоящего 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Криворож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12.2023г. № 158.10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Криворож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3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Выплата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0:00Z</dcterms:created>
  <dc:creator>Secret</dc:creator>
  <dc:description/>
  <cp:keywords/>
  <dc:language>en-US</dc:language>
  <cp:lastModifiedBy>Пользователь</cp:lastModifiedBy>
  <cp:lastPrinted>2019-11-05T11:26:00Z</cp:lastPrinted>
  <dcterms:modified xsi:type="dcterms:W3CDTF">2024-02-09T09:27:00Z</dcterms:modified>
  <cp:revision>12</cp:revision>
  <dc:subject/>
  <dc:title/>
</cp:coreProperties>
</file>